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346078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2.2013                                                    </w:t>
        <w:tab/>
        <w:tab/>
        <w:t xml:space="preserve">             Czarnków, dnia 5 listopad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Montażu sufitu z paneli PCV wraz z wykonywaniem robót remontowych w Sali wiejskiej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ędrzej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04.11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odpowiedzi na poniższe pyt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m materiałem ma zostać ocieplony sufit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lampy mają być wymienione na nowe, czy należy uwzględnić ponowny montaż starych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skrzydła drzwiowe mają być wymienione na nowe, czy należy uwzględnić ponowny montaż starych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łna mineralna grubości 20 c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względnić ponowny montaż star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we skrzydła drzw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4:00Z</dcterms:created>
  <dc:creator>URZAD GMINY</dc:creator>
  <dc:description/>
  <cp:keywords/>
  <dc:language>en-US</dc:language>
  <cp:lastModifiedBy>użytkownik</cp:lastModifiedBy>
  <cp:lastPrinted>2013-10-30T08:55:00Z</cp:lastPrinted>
  <dcterms:modified xsi:type="dcterms:W3CDTF">2013-11-05T11:54:00Z</dcterms:modified>
  <cp:revision>2</cp:revision>
  <dc:subject/>
  <dc:title/>
</cp:coreProperties>
</file>