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933394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2.2013                                                    </w:t>
        <w:tab/>
        <w:tab/>
        <w:t xml:space="preserve">             Czarnków, dnia 5 listopad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Montażu sufitu z paneli PCV wraz z wykonywaniem robót remontowych w sali wiejskiej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ędrzej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04.11.2013 r. przez jednego z uczestników postępowania Zamawiający - Gmina Czarnków udziela odpowiedzi na pytanie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brakiem specyfikacji technicznej wykonania i odbioru robót, na podstawie załączonego przedmiaru robót prosimy o uszczegółowienie następujących parametr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paneli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bość i rodzaj izolacji cieplnej sufi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i moc opraw świetlów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a wzmocnienia drewnianego stelażu na sufi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e parametry pozwolą nam w prawidłowy sposób wycenić przedmiot zamówienia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y zastosować panele PCV trudno zapalne i nie rozprzestrzeniające ognia o szerokości 25 cm lub węż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ełna mineralna grubości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rawy istniejące z odzy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cowanie do istniejącej konstrukcji stal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URZAD GMINY</dc:creator>
  <dc:description/>
  <cp:keywords/>
  <dc:language>en-US</dc:language>
  <cp:lastModifiedBy>użytkownik</cp:lastModifiedBy>
  <cp:lastPrinted>2013-10-30T08:55:00Z</cp:lastPrinted>
  <dcterms:modified xsi:type="dcterms:W3CDTF">2013-11-05T11:51:00Z</dcterms:modified>
  <cp:revision>2</cp:revision>
  <dc:subject/>
  <dc:title/>
</cp:coreProperties>
</file>