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666508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12.2013                                                    </w:t>
        <w:tab/>
        <w:tab/>
        <w:t xml:space="preserve">             Czarnków, dnia 5 listopad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Montaż sufitu z paneli PCV wraz z wykonaniem robót remontowych w Sali wiejskiej w Jędrzej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31.10.2013 r. przez jednego z uczestników postępowania Zamawiający - Gmina Czarnków udziela odpowiedzi na pytanie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przedmiotowego zamówienia Zamawiający przewidział montaż sufitu podwieszanego z paneli PCV. Zgodnie z obowiązującymi przepisami panele PCV nie spełniają wymogów p. poż. W obiektach użyteczności publicznej. Czy w związku z tym Zamawiający świadomie wymagał będzie montażu takich paneli na remontowanym obiekcie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zastosować panele PCV trudno zapalne i nie rozprzestrzeniające ognia o szerokości 25 cm lub węższ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1:00Z</dcterms:created>
  <dc:creator>URZAD GMINY</dc:creator>
  <dc:description/>
  <cp:keywords/>
  <dc:language>en-US</dc:language>
  <cp:lastModifiedBy>użytkownik</cp:lastModifiedBy>
  <cp:lastPrinted>2013-10-30T08:55:00Z</cp:lastPrinted>
  <dcterms:modified xsi:type="dcterms:W3CDTF">2013-11-05T11:51:00Z</dcterms:modified>
  <cp:revision>2</cp:revision>
  <dc:subject/>
  <dc:title/>
</cp:coreProperties>
</file>