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WIESZC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ÓJTA GMINY CZARNKÓW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 DNIA 31 MARCA 2014 RO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 SPRAWIE WYZNACZENIA I PODANIA DO WIADOMOŚCI PUBLICZNEJ  MIEJSC PRZEZNACZONYCH NA UMIESZCZANIE URZĘDOWYCH OBWIESZCZEŃ WYBORCZYCH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 PLAKATÓW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mocy art.114 kodeksu wyborczego ( DZ.U. Nr 21 , poz. 112  z późn. zmianami ) podaję do wiadomości publicznej miejsca wyznaczone do zamieszczania obwieszczeń oraz plakatów komitetów wyborczych na terenie Gminy Czarnków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40"/>
        <w:gridCol w:w="80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  <w:tab w:val="right" w:pos="3024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Miejscowość</w:t>
              <w:tab/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ytuowanie tablic informacyjny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AŁĘŻYN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 xml:space="preserve">przy blokach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przy sklep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ZEŹNO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osiedle przy blokach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przy przystanku autobusowy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KOWIEC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rzy świetlic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przy posesjach nr 1-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SZKOWO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rzy dwóch sklepa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JEWO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rzy sklep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przy posesji nr 7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rzy blokach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ĘBICE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rzy sklepie w centrum w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rzy sklepie „Kubuś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aliszewo – była szkoł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Sobolewo – przy sklep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Hutka- budynek gospodarczy za trafostacj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remiza strażac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ĘBICZYN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zy sali wiejski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ÓRA –PIANÓWKA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zy budynku przedszko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przy posesji nr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ZĘPY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zy skrzynkach pocztowy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TA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ul. Pils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remiza OS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zy szko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zy przystanku – ul. Pozna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DRZEJEWO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cokół ogłoszeniowy w centrum ws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przy posesji nr 3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ORZEWO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rzy sklep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ŹNICA CZARNKOWSKA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 xml:space="preserve">przy przystanku – ul. Wyzwolenia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ul. Myśliwsk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os. Śmietankow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przy sklep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UNOWO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rzy sklep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rzy leśniczówc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OŁAJEWO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przy posesji nr 24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>przy skrzynkach pocztowych, obok posesji nr 10,30 i 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OLINEK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przy posesjach nr 16,17,40 i 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OSIEW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przy świetlicy wiejski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OWO DOLNE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Osuch przy przystanku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przy trzech sklepa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OWO GÓRNE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przy sklepi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przy posesji nr 12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BIA- SARBKA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przy sklepi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</w:rPr>
              <w:t>Sarbka- przy drodze do Nadleśnictw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MIESZKOWO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</w:rPr>
              <w:t xml:space="preserve">ul. Słoneczna, ul.Wiejska, ul. Polna,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ul. Jana Pawła I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EDNICA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przy posesji nr 5, 3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KOWICE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przy sklepi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przy świetlicy wiejski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FIOWO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 xml:space="preserve">przy dwóch sklepach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przy posesji nr 18, 8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CZARNKÓW</w:t>
      </w:r>
    </w:p>
    <w:p>
      <w:pPr>
        <w:pStyle w:val="Normal"/>
        <w:jc w:val="center"/>
        <w:rPr/>
      </w:pPr>
      <w:r>
        <w:rPr>
          <w:b/>
        </w:rPr>
        <w:t>/-/ BOLESŁAW CHWARŚCIANEK</w:t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09:00Z</dcterms:created>
  <dc:creator>URZĄD GMINY CZARNKÓW</dc:creator>
  <dc:description/>
  <dc:language>en-US</dc:language>
  <cp:lastModifiedBy>Gmina Czarnków</cp:lastModifiedBy>
  <cp:lastPrinted>2014-04-17T11:30:00Z</cp:lastPrinted>
  <dcterms:modified xsi:type="dcterms:W3CDTF">2014-04-28T07:09:00Z</dcterms:modified>
  <cp:revision>2</cp:revision>
  <dc:subject/>
  <dc:title>OBWIESZCZENIE</dc:title>
</cp:coreProperties>
</file>