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5209"/>
      </w:tblGrid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Karta Projektu – Program Rewitalizacji dla Gminy Czarn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tuł przedsięwzięci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ejsce realizacj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mioty realizujące projek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rzeczowy wraz z opisem projekt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ź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zultat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wartość projekt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 rozpoczęcia i zakończenia projekt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n przygotowania projektu do realizacji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nansowan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3:00Z</dcterms:created>
  <dc:creator>Kursant</dc:creator>
  <dc:description/>
  <dc:language>en-US</dc:language>
  <cp:lastModifiedBy>Michal</cp:lastModifiedBy>
  <dcterms:modified xsi:type="dcterms:W3CDTF">2016-12-27T12:53:00Z</dcterms:modified>
  <cp:revision>2</cp:revision>
  <dc:subject/>
  <dc:title/>
</cp:coreProperties>
</file>