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INFORMACJA NA TEMAT JEDNOLITEGO DOKUMENTU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Jednolity dokument (plik: espd-reguest) zamieszczony na stronie internetowej został przygotowany przez  Zamawiającego w formacie „xml”. Wykonawca do wypełnienia jednolitego dokumentu może użyć elektronicznego narzędzia (serwis eESPD) udostępnionego przez Komisję Europejską pod adresem: </w:t>
      </w:r>
      <w:r>
        <w:rPr>
          <w:rFonts w:ascii="Times New Roman" w:hAnsi="Times New Roman"/>
          <w:b/>
          <w:sz w:val="24"/>
          <w:szCs w:val="24"/>
        </w:rPr>
        <w:t>https://ec.europa.eu/growth/tools-databases/espd/filter?lang=p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Informacje pomocnicze na temat jednolitego dokumentu, w tym instrukcję jego wypełniania oraz informacje dotyczące elektronicznego narzędzia do jego wypełniania są dostępne na stronie Urzędu Zamówień Publicznych pod adresem: </w:t>
      </w:r>
      <w:r>
        <w:rPr>
          <w:rFonts w:ascii="Times New Roman" w:hAnsi="Times New Roman"/>
          <w:b/>
          <w:sz w:val="24"/>
          <w:szCs w:val="24"/>
        </w:rPr>
        <w:t>https://www.uzp.gov.pl/baza-wiedzy/jednolity-europejski-dokument-zamowieni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7</Characters>
  <CharactersWithSpaces>5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1:00Z</dcterms:created>
  <dc:creator>Anita Rusin</dc:creator>
  <dc:description/>
  <dc:language>en-US</dc:language>
  <cp:lastModifiedBy/>
  <dcterms:modified xsi:type="dcterms:W3CDTF">2017-07-18T10:01:00Z</dcterms:modified>
  <cp:revision>2</cp:revision>
  <dc:subject/>
  <dc:title>INFORMACJA NA TEMAT JEDNOLITEGO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ek</vt:lpwstr>
  </property>
</Properties>
</file>