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ane  ogóln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ab/>
        <w:t xml:space="preserve">Na podstawie art. 14  ustawy  z dnia 30 czerwca  2005r. o finansach publicznych ( Dz. U. z 2005r. Nr 249, poz. 2104) przedstawiam  informację o wykonaniu budżetu za I kwartał 2006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>Budżet  na 2006 rok  został  uchwalony  w dniu 28 grudnia 2005r.  uchwałą Rady Gminy Czarnków  nr   XXXVI / 277 /05   w kwotach 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ochody  18.922.118 zł</w:t>
      </w:r>
    </w:p>
    <w:p>
      <w:pPr>
        <w:pStyle w:val="Normal"/>
        <w:spacing w:lineRule="auto" w:line="360"/>
        <w:jc w:val="center"/>
        <w:rPr/>
      </w:pPr>
      <w:r>
        <w:rPr/>
        <w:t>Wydatki   22.014.005 zł</w:t>
      </w:r>
    </w:p>
    <w:p>
      <w:pPr>
        <w:pStyle w:val="Normal"/>
        <w:spacing w:lineRule="auto" w:line="360"/>
        <w:rPr/>
      </w:pPr>
      <w:r>
        <w:rPr/>
        <w:t xml:space="preserve">Deficyt budżetowy  3.091.887 zł </w:t>
      </w:r>
    </w:p>
    <w:p>
      <w:pPr>
        <w:pStyle w:val="Normal"/>
        <w:spacing w:lineRule="auto" w:line="360"/>
        <w:rPr/>
      </w:pPr>
      <w:r>
        <w:rPr/>
        <w:t>W  I kwartale dokonano zmian 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chwałą Rady Gminy Czarnków  Nr XXXVII / 287/ 06 z dnia 26 stycznia 2006r.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 xml:space="preserve">uchwałą Rady Gminy Czarnków Nr XXXIX / 300 / 06 z dnia 30 marca 2006r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Po dokonanych zmianach  budżet  wynosi :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Dochody  19.578.550 zł </w:t>
      </w:r>
    </w:p>
    <w:p>
      <w:pPr>
        <w:pStyle w:val="Normal"/>
        <w:spacing w:lineRule="auto" w:line="360"/>
        <w:ind w:left="360" w:hanging="0"/>
        <w:rPr/>
      </w:pPr>
      <w:r>
        <w:rPr/>
        <w:tab/>
        <w:tab/>
        <w:tab/>
        <w:tab/>
        <w:tab/>
        <w:t xml:space="preserve">Wydatki   21.482.398 zł </w:t>
      </w:r>
    </w:p>
    <w:p>
      <w:pPr>
        <w:pStyle w:val="Normal"/>
        <w:spacing w:lineRule="auto" w:line="360"/>
        <w:rPr/>
      </w:pPr>
      <w:r>
        <w:rPr/>
        <w:t>Deficyt budżetowy  wynosi 1.903.848 zł .</w:t>
      </w:r>
    </w:p>
    <w:p>
      <w:pPr>
        <w:pStyle w:val="Heading2"/>
        <w:rPr/>
      </w:pPr>
      <w:r>
        <w:rPr/>
        <w:t xml:space="preserve">Dochody budżetowe </w:t>
      </w:r>
    </w:p>
    <w:p>
      <w:pPr>
        <w:pStyle w:val="Normal"/>
        <w:spacing w:lineRule="auto" w:line="360"/>
        <w:rPr/>
      </w:pPr>
      <w:r>
        <w:rPr/>
        <w:t>W I kwartale 2006r dokonano zmian .</w:t>
      </w:r>
    </w:p>
    <w:tbl>
      <w:tblPr>
        <w:tblW w:w="85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563"/>
        <w:gridCol w:w="1680"/>
        <w:gridCol w:w="2052"/>
        <w:gridCol w:w="1683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na 2006r.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zmniejszenie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Dotacje z budżetu państwa i g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 : </w:t>
            </w:r>
          </w:p>
          <w:p>
            <w:pPr>
              <w:pStyle w:val="Normal"/>
              <w:jc w:val="both"/>
              <w:rPr/>
            </w:pPr>
            <w:r>
              <w:rPr/>
              <w:t>dotacje na zadania zlecon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031.54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73.49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985.2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9.14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46.26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-64.350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Subwencja ogólna</w:t>
            </w:r>
          </w:p>
          <w:p>
            <w:pPr>
              <w:pStyle w:val="Normal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ęść wyrównawc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ęść oświatow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16.105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49.795</w:t>
            </w:r>
          </w:p>
          <w:p>
            <w:pPr>
              <w:pStyle w:val="Normal"/>
              <w:jc w:val="right"/>
              <w:rPr/>
            </w:pPr>
            <w:r>
              <w:rPr/>
              <w:t>5.766.310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46.773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149.795</w:t>
            </w:r>
          </w:p>
          <w:p>
            <w:pPr>
              <w:pStyle w:val="Normal"/>
              <w:jc w:val="right"/>
              <w:rPr/>
            </w:pPr>
            <w:r>
              <w:rPr/>
              <w:t>5.796.978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0.66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0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+30.668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.974.469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6.495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672.026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6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8.922.118</w:t>
            </w:r>
          </w:p>
        </w:tc>
        <w:tc>
          <w:tcPr>
            <w:tcW w:w="20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78.55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+656.432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I kwartale 2006r.   dochody zostały zrealizowane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3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32"/>
        <w:gridCol w:w="1674"/>
        <w:gridCol w:w="1683"/>
        <w:gridCol w:w="1077"/>
      </w:tblGrid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ind w:right="-1127" w:hanging="0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 dzień 31.03.2006r.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396" w:hanging="0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both"/>
              <w:rPr/>
            </w:pPr>
            <w:r>
              <w:rPr/>
              <w:t>Dotacje z budżetu państwa i gmin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w tym : </w:t>
            </w:r>
          </w:p>
          <w:p>
            <w:pPr>
              <w:pStyle w:val="Normal"/>
              <w:jc w:val="both"/>
              <w:rPr/>
            </w:pPr>
            <w:r>
              <w:rPr/>
              <w:t>dotacje na zadania zlecone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985.28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.409.14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3.56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747.381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,27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1,02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both"/>
              <w:rPr/>
            </w:pPr>
            <w:r>
              <w:rPr/>
              <w:t>Subwencja ogólna</w:t>
            </w:r>
          </w:p>
          <w:p>
            <w:pPr>
              <w:pStyle w:val="Normal"/>
              <w:ind w:right="-299" w:hanging="0"/>
              <w:jc w:val="both"/>
              <w:rPr/>
            </w:pPr>
            <w:r>
              <w:rPr/>
              <w:t>w tym: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ęść wyrównawcz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część oświatowa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.946.773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3.149.795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5.796.978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7.054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7.449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.229.605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,72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,00</w:t>
            </w:r>
          </w:p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46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both"/>
              <w:rPr/>
            </w:pPr>
            <w:r>
              <w:rPr/>
              <w:t>Dochody własne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646.495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30.326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86</w:t>
            </w:r>
          </w:p>
        </w:tc>
      </w:tr>
      <w:tr>
        <w:trPr/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67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78.550</w:t>
            </w:r>
          </w:p>
        </w:tc>
        <w:tc>
          <w:tcPr>
            <w:tcW w:w="168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50.940</w:t>
            </w:r>
          </w:p>
        </w:tc>
        <w:tc>
          <w:tcPr>
            <w:tcW w:w="107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,9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color w:val="0000FF"/>
        </w:rPr>
        <w:tab/>
      </w:r>
      <w:r>
        <w:rPr/>
        <w:tab/>
        <w:t>Zaplanowane dochody z podstawowych podatków lokalnych na  2006r. nie  są wielkościami  przeszacowanymi   co potwierdza  poniższe zestawienie :</w:t>
      </w:r>
    </w:p>
    <w:p>
      <w:pPr>
        <w:pStyle w:val="Normal"/>
        <w:jc w:val="both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12"/>
        <w:gridCol w:w="1228"/>
        <w:gridCol w:w="1309"/>
        <w:gridCol w:w="1496"/>
        <w:gridCol w:w="1502"/>
        <w:gridCol w:w="1116"/>
      </w:tblGrid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ności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konanie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leżności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dpłata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Podatek rolny § 032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26.151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0.40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912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491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odatek od nieruchomości § 031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59.314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79.99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1.981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8.012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odatek od środków transportowych  §034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180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.055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581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023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549</w:t>
            </w:r>
          </w:p>
        </w:tc>
      </w:tr>
      <w:tr>
        <w:trPr/>
        <w:tc>
          <w:tcPr>
            <w:tcW w:w="25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both"/>
              <w:rPr/>
            </w:pPr>
            <w:r>
              <w:rPr/>
              <w:t>Podatek leśny § 0330</w:t>
            </w:r>
          </w:p>
        </w:tc>
        <w:tc>
          <w:tcPr>
            <w:tcW w:w="12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9.177</w:t>
            </w:r>
          </w:p>
        </w:tc>
        <w:tc>
          <w:tcPr>
            <w:tcW w:w="13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8.357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608</w:t>
            </w:r>
          </w:p>
        </w:tc>
        <w:tc>
          <w:tcPr>
            <w:tcW w:w="15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0.749</w:t>
            </w:r>
          </w:p>
        </w:tc>
        <w:tc>
          <w:tcPr>
            <w:tcW w:w="111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Realizację w działach przedstawia poniższe zestawienie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( w zł ) </w:t>
      </w:r>
    </w:p>
    <w:tbl>
      <w:tblPr>
        <w:tblW w:w="875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1"/>
        <w:gridCol w:w="2871"/>
        <w:gridCol w:w="1751"/>
        <w:gridCol w:w="1752"/>
        <w:gridCol w:w="1752"/>
      </w:tblGrid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lan po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mianach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Heading6"/>
              <w:jc w:val="center"/>
              <w:rPr/>
            </w:pPr>
            <w:r>
              <w:rPr/>
              <w:t>Wykonanie</w:t>
            </w:r>
          </w:p>
          <w:p>
            <w:pPr>
              <w:pStyle w:val="Heading6"/>
              <w:jc w:val="center"/>
              <w:rPr/>
            </w:pPr>
            <w:r>
              <w:rPr/>
              <w:t>31.03.2006r.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1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1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Rolnictwo i łowiectwo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50.648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right"/>
              <w:rPr/>
            </w:pPr>
            <w:r>
              <w:rPr/>
              <w:t>748.296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58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24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212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12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Gospodarka  mieszkaniow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0.352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1.605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5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31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,2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4.52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.478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9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Urzędy naczelnych organów  władzy państwowej i kontroli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6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Bezpieczeństwo publiczne i ochrona przeciwpożarow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Dochody od osób praw.od osób fizycznych i od innych jednostek  nieposiadających   osobowości prawnej oraz wydatki związane z ich poborem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94.646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90.73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37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Różne  rozliczeni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951.77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17.64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71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5.59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3.319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37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Pomoc społeczna 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737.153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49.311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.03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Edukacyjna  opieka wychowawcz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5.288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.977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45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Gospodarka  komunalne i ochrona środowiska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7.5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.25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07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Kultura  i ochrona dziedzictwa  narodowego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Kultura  fizyczna i sport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0</w:t>
            </w:r>
          </w:p>
        </w:tc>
      </w:tr>
      <w:tr>
        <w:trPr/>
        <w:tc>
          <w:tcPr>
            <w:tcW w:w="6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7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578.55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.050.940</w:t>
            </w:r>
          </w:p>
        </w:tc>
        <w:tc>
          <w:tcPr>
            <w:tcW w:w="17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,91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Heading2"/>
        <w:rPr/>
      </w:pPr>
      <w:r>
        <w:rPr/>
        <w:t xml:space="preserve">Wydatki budżetowe </w:t>
      </w:r>
    </w:p>
    <w:p>
      <w:pPr>
        <w:pStyle w:val="Normal"/>
        <w:spacing w:lineRule="auto" w:line="360"/>
        <w:rPr/>
      </w:pPr>
      <w:r>
        <w:rPr/>
        <w:t>W I kwartale 2006r. dokonano zmian :</w:t>
      </w:r>
    </w:p>
    <w:tbl>
      <w:tblPr>
        <w:tblW w:w="83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060"/>
        <w:gridCol w:w="1440"/>
        <w:gridCol w:w="1620"/>
        <w:gridCol w:w="1620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+ zwiększeni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 zmniejszenie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029.35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7.92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671.428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397.407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4.374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26.96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Pochodne od wynagrodzeń 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85.99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4.766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8.77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8.3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313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5.000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ozostałe  wydatki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712.942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2.021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99.079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4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2.014.005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82.398</w:t>
            </w:r>
          </w:p>
        </w:tc>
        <w:tc>
          <w:tcPr>
            <w:tcW w:w="16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531.60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W I kwartale  wydatki zostały zrealizowane:</w:t>
      </w:r>
    </w:p>
    <w:p>
      <w:pPr>
        <w:pStyle w:val="Normal"/>
        <w:spacing w:lineRule="auto" w:line="360"/>
        <w:rPr/>
      </w:pPr>
      <w:r>
        <w:rPr/>
      </w:r>
    </w:p>
    <w:tbl>
      <w:tblPr>
        <w:tblW w:w="7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911"/>
        <w:gridCol w:w="1558"/>
        <w:gridCol w:w="1800"/>
        <w:gridCol w:w="836"/>
      </w:tblGrid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>
                <w:b/>
              </w:rPr>
              <w:t>Lp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Plan po zmianie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Wykonanie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datki majątkow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357.92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9.888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52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Wynagrodzenia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24.374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30.532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7,35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 xml:space="preserve">Pochodne od wynagrodzeń 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494.766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1.250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17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Dotacje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3.313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0.545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,94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/>
            </w:pPr>
            <w:r>
              <w:rPr/>
              <w:t>Pozostałe  wydatki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812.021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918.264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4,56</w:t>
            </w:r>
          </w:p>
        </w:tc>
      </w:tr>
      <w:tr>
        <w:trPr/>
        <w:tc>
          <w:tcPr>
            <w:tcW w:w="6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5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5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82.398</w:t>
            </w:r>
          </w:p>
        </w:tc>
        <w:tc>
          <w:tcPr>
            <w:tcW w:w="18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90.479</w:t>
            </w:r>
          </w:p>
        </w:tc>
        <w:tc>
          <w:tcPr>
            <w:tcW w:w="8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,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Realizację wydatków budżetowych  w I kw. 2006r. przedstawia poniższa tabela </w:t>
      </w:r>
    </w:p>
    <w:p>
      <w:pPr>
        <w:pStyle w:val="Normal"/>
        <w:spacing w:lineRule="auto" w:line="360"/>
        <w:rPr/>
      </w:pPr>
      <w:r>
        <w:rPr/>
      </w:r>
    </w:p>
    <w:tbl>
      <w:tblPr>
        <w:tblW w:w="81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3405"/>
        <w:gridCol w:w="1342"/>
        <w:gridCol w:w="1496"/>
        <w:gridCol w:w="1122"/>
      </w:tblGrid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.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szczególnienie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Heading6"/>
              <w:jc w:val="center"/>
              <w:rPr/>
            </w:pPr>
            <w:r>
              <w:rPr/>
              <w:t>Plan ( po zmianie )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Heading6"/>
              <w:jc w:val="center"/>
              <w:rPr/>
            </w:pPr>
            <w:r>
              <w:rPr/>
              <w:t>Wykonanie</w:t>
            </w:r>
          </w:p>
          <w:p>
            <w:pPr>
              <w:pStyle w:val="Normal"/>
              <w:rPr/>
            </w:pPr>
            <w:r>
              <w:rPr/>
              <w:t>31.03.2006r.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D9" w:val="clea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%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1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/>
            </w:pPr>
            <w:r>
              <w:rPr/>
              <w:t>Rolnictwo i łowiectw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82.845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6.23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6,08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2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Leśnictw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0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Transport i  łączność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36.0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.712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4,5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4.24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6.173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,49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.5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2.03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8,13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46.963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9.585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,29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Urzędy naczelnych organ. władzy  państwowej, kontroli i ochrony  prawa oraz sądownictw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64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4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Bezpieczeństwo publiczne  i ochrona  przeciwpożarow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.2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.47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6,68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6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 xml:space="preserve">Dochody od osób prawnych, od osób fizycznych i od innych jednostek nieposiadających osobowości prawnej oraz wydatki związane z ich poborem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7.2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1.379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1,99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7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Obsługa  długu publiczneg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697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5,80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8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8.3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0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0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247.407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122.134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,71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5.2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.727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2,33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2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Pomoc  społeczn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139.156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21.350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,3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54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 xml:space="preserve">Edukacyjna  opieka  wychowawcza 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5.981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175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0,68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Gospodarka  komunalna  i ochrona  środowiska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92.626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3.097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29,05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1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rPr/>
            </w:pPr>
            <w:r>
              <w:rPr/>
              <w:t>Kultura  i ochrona  dziedzictwa narodowego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6.44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6.951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32,20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6</w:t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/>
            </w:pPr>
            <w:r>
              <w:rPr/>
              <w:t>Kultura  fizyczna  i sport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9.700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.761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color w:val="0000FF"/>
              </w:rPr>
            </w:pPr>
            <w:r>
              <w:rPr>
                <w:color w:val="0000FF"/>
              </w:rPr>
              <w:t>13,22</w:t>
            </w:r>
          </w:p>
        </w:tc>
      </w:tr>
      <w:tr>
        <w:trPr/>
        <w:tc>
          <w:tcPr>
            <w:tcW w:w="7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  <w:sz w:val="20"/>
                <w:szCs w:val="20"/>
              </w:rPr>
            </w:r>
          </w:p>
        </w:tc>
        <w:tc>
          <w:tcPr>
            <w:tcW w:w="340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E9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13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.482.398</w:t>
            </w:r>
          </w:p>
        </w:tc>
        <w:tc>
          <w:tcPr>
            <w:tcW w:w="14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.490.479</w:t>
            </w:r>
          </w:p>
        </w:tc>
        <w:tc>
          <w:tcPr>
            <w:tcW w:w="11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0,90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Heading9"/>
        <w:spacing w:lineRule="auto" w:line="36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ALIZACJA  DOCHODÓW , WYDATKÓW , PRZYCHODÓW , ROZCHODÓW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69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625"/>
        <w:gridCol w:w="1611"/>
        <w:gridCol w:w="1641"/>
        <w:gridCol w:w="1533"/>
        <w:gridCol w:w="1346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szczególnie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chody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ydatki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-Deficyt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Nadwyżk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ychody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284" w:firstLine="284"/>
              <w:rPr/>
            </w:pPr>
            <w:r>
              <w:rPr/>
              <w:t>Rozchody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Plan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578.550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6.050.9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-1.903.84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496.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592.155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Wykonanie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.482.398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490.479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+1.560.4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29.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642.155 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(Art.14 ust. 2 b)</w:t>
      </w:r>
      <w:r>
        <w:rPr/>
        <w:t xml:space="preserve"> kwota zobowiązań wg tytułów dłużnych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20" w:leader="none"/>
        </w:tabs>
        <w:spacing w:lineRule="auto" w:line="360"/>
        <w:ind w:left="120" w:hanging="0"/>
        <w:rPr>
          <w:b/>
          <w:b/>
          <w:bCs/>
        </w:rPr>
      </w:pPr>
      <w:r>
        <w:rPr>
          <w:b/>
          <w:bCs/>
        </w:rPr>
        <w:t>wyemitowanych  papierów  wartościowych opiewających  na wierzytelności pieniężne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708" w:hanging="0"/>
        <w:rPr/>
      </w:pPr>
      <w:r>
        <w:rPr/>
        <w:t>w I kwartale 2006roku  Gmina Czarnków nie wyemitowała  papierów wartościowych ,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  <w:tab w:val="left" w:pos="120" w:leader="none"/>
        </w:tabs>
        <w:spacing w:lineRule="auto" w:line="360"/>
        <w:ind w:left="0" w:hanging="0"/>
        <w:rPr/>
      </w:pPr>
      <w:r>
        <w:rPr/>
        <w:t xml:space="preserve"> </w:t>
      </w:r>
      <w:r>
        <w:rPr/>
        <w:tab/>
        <w:t>zaciągnięte  kredyty i pożyczki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w I kwartale 2006r. Gmina Czarnków nie zaciągnęła  kredytów i pożyczek . Natomiast stan zobowiązań  na dzień 31.03.2006r. wynosił 2.393.784zł w tym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>kredyt zaciągnięty w  2004 roku  w kwocie  950.000zł  termin spłaty 30.12.2006r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kredyt zaciągnięty w  2005 roku  w kwocie  1.443.784 zł  termin spłaty  30.12.2007r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(Art.14 ust. 2 c</w:t>
      </w:r>
      <w:r>
        <w:rPr/>
        <w:t xml:space="preserve"> ) </w:t>
      </w:r>
      <w:r>
        <w:rPr>
          <w:b/>
          <w:bCs/>
        </w:rPr>
        <w:t>– kwoty  dotacji  otrzymanych  z budżetu  jednostek  samorządu terytorialnego oraz  kwoty  dotacji udzielonych innym  jednostkom  samorządu terytorialnego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w I kwartale 2006 roku  gmina  otrzymała od innych jednostek samorządu terytorialnego  dotacje w wysokości :</w:t>
      </w:r>
    </w:p>
    <w:tbl>
      <w:tblPr>
        <w:tblW w:w="64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040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8010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1.28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90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900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16.250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92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9260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3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kwoty dotacji udzielonych  innym jednostkom samorządu terytorialnego :</w:t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numPr>
          <w:ilvl w:val="0"/>
          <w:numId w:val="3"/>
        </w:numPr>
        <w:tabs>
          <w:tab w:val="clear" w:pos="4536"/>
          <w:tab w:val="clear" w:pos="9072"/>
        </w:tabs>
        <w:spacing w:lineRule="auto" w:line="360"/>
        <w:rPr/>
      </w:pPr>
      <w:r>
        <w:rPr/>
        <w:t>w I kwartale 2006 roku  gmina udzieliła dotacji innym jednostkom samorządu terytorialnego   w kwotach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</w:r>
    </w:p>
    <w:tbl>
      <w:tblPr>
        <w:tblW w:w="6480" w:type="dxa"/>
        <w:jc w:val="left"/>
        <w:tblInd w:w="11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2040"/>
        <w:gridCol w:w="252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zia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zdzia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wota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80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/>
            </w:pPr>
            <w:r>
              <w:rPr/>
              <w:t>801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jc w:val="right"/>
              <w:rPr/>
            </w:pPr>
            <w:r>
              <w:rPr/>
              <w:t>12.000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>
          <w:b/>
          <w:bCs/>
        </w:rPr>
        <w:t>(Art.14 ust. 2 d</w:t>
      </w:r>
      <w:r>
        <w:rPr/>
        <w:t xml:space="preserve"> ) </w:t>
      </w:r>
      <w:r>
        <w:rPr>
          <w:b/>
          <w:bCs/>
        </w:rPr>
        <w:t>wykaz  udzielonych  poręczeń i gwarancji , wymienieniem  podmiotów, których gwarancje  i poręczenia dotyczą</w:t>
      </w:r>
      <w:r>
        <w:rPr/>
        <w:t xml:space="preserve"> :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  <w:t>w I kwartale  2006 roku nie udzielono  poręczeń , ani  gwarancji.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>(Art.14 ust. 2 e )wykaz osób  prawnych  i fizycznych  oraz jednostek  organizacyjnych   nieposiadających  osobowości prawnej, którym  w zakresie  podatków  lub opłat  udzielono ulg, umorzeń lub rozłożono  spłatę  na raty 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-284" w:firstLine="284"/>
        <w:rPr/>
      </w:pPr>
      <w:r>
        <w:rPr/>
        <w:t>PODATKI : OD NIERUCHOMOŚCI , ROLNY , LEŚNY , OD ŚRODKÓW TRANSPORTOWYCH, OD POSIADANIA PSÓW</w:t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629"/>
        <w:gridCol w:w="1710"/>
        <w:gridCol w:w="2345"/>
        <w:gridCol w:w="1666"/>
        <w:gridCol w:w="1668"/>
        <w:gridCol w:w="1666"/>
        <w:gridCol w:w="135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296" w:right="-1342" w:firstLine="1296"/>
              <w:jc w:val="center"/>
              <w:rPr/>
            </w:pPr>
            <w:r>
              <w:rPr/>
              <w:t>Wyka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Kwota należności  głównej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dzaj  podatku lub opłat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ulgi uchwała Rady Gminy – zwolnienie  sieci kanalizacyjnych i wodociągowych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odroczeń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umorzenia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dzielono rozłożenia  na raty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morzenie odsetek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na  Spółdzielnia S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6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66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adleśnict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1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minny Zakład usług Wodnych i Melioracyjn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.1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6.11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Jędrzejczak Krysty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3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1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ała  Mari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5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agdziarz Andr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owalczyk Kazimierz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rynia Andrzej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4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5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1629"/>
        <w:gridCol w:w="1710"/>
        <w:gridCol w:w="2345"/>
        <w:gridCol w:w="1666"/>
        <w:gridCol w:w="1668"/>
        <w:gridCol w:w="1666"/>
        <w:gridCol w:w="135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zpłoch Mieczysław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2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2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eremek Iwo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0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0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Nowak Barbar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ardęga Rom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y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śn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atajczak J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eremek Iwon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lang w:val="en-US"/>
              </w:rPr>
            </w:pPr>
            <w:r>
              <w:rPr>
                <w:lang w:val="en-US"/>
              </w:rPr>
              <w:t>30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en-US"/>
              </w:rPr>
            </w:pPr>
            <w:r>
              <w:rPr>
                <w:lang w:val="en-US"/>
              </w:rPr>
              <w:t>Graś  Roman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1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lbin Pawe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półdzielnia Usług Rolniczych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nieruchomości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4.21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5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62"/>
        <w:gridCol w:w="998"/>
        <w:gridCol w:w="2160"/>
        <w:gridCol w:w="1680"/>
        <w:gridCol w:w="1666"/>
        <w:gridCol w:w="1668"/>
        <w:gridCol w:w="1666"/>
        <w:gridCol w:w="1354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Wiśniewski  Ryszar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nieruchomości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Rolny,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leśny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3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05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Gierczyk  Edward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środków transportowych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1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kała  Mirosław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8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etrzyński Rafał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datek od posiadania psów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6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rabarz Józef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1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gółem I kw. 2006r.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4.9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341" w:firstLine="3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. od nieruch,</w:t>
            </w:r>
          </w:p>
          <w:p>
            <w:pPr>
              <w:pStyle w:val="Normal"/>
              <w:spacing w:lineRule="auto" w:line="360"/>
              <w:ind w:left="-341" w:firstLine="3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lny,</w:t>
            </w:r>
          </w:p>
          <w:p>
            <w:pPr>
              <w:pStyle w:val="Normal"/>
              <w:spacing w:lineRule="auto" w:line="360"/>
              <w:ind w:left="-341" w:firstLine="3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eśny</w:t>
            </w:r>
          </w:p>
          <w:p>
            <w:pPr>
              <w:pStyle w:val="Normal"/>
              <w:spacing w:lineRule="auto" w:line="360"/>
              <w:ind w:left="-341" w:firstLine="3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posiad. Psów</w:t>
            </w:r>
          </w:p>
          <w:p>
            <w:pPr>
              <w:pStyle w:val="Normal"/>
              <w:spacing w:lineRule="auto" w:line="360"/>
              <w:ind w:left="-341" w:firstLine="34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d  środk.transp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8.99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.22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5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.13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.02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1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9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>
          <w:b/>
          <w:bCs/>
        </w:rPr>
        <w:t xml:space="preserve">(Art.14 ust. 2 f </w:t>
      </w:r>
      <w:r>
        <w:rPr/>
        <w:t xml:space="preserve">)  </w:t>
      </w:r>
      <w:r>
        <w:rPr>
          <w:b/>
          <w:bCs/>
        </w:rPr>
        <w:t>wykaz osób  prawnych  i fizycznych, którym  udzielono pomocy publicznej :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W I  kwartale 2006 roku nie udzielono pomocy publicznej .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 xml:space="preserve">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Wójt Gminy Czarnków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4956" w:hanging="0"/>
        <w:jc w:val="center"/>
        <w:rPr/>
      </w:pPr>
      <w:r>
        <w:rPr/>
        <w:t>/-/ Bolesław Chwarścianek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Opracował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Skarbnik Gminy </w:t>
      </w:r>
    </w:p>
    <w:p>
      <w:pPr>
        <w:pStyle w:val="Footer"/>
        <w:tabs>
          <w:tab w:val="clear" w:pos="4536"/>
          <w:tab w:val="clear" w:pos="9072"/>
        </w:tabs>
        <w:spacing w:lineRule="auto" w:line="360"/>
        <w:ind w:left="360" w:hanging="0"/>
        <w:rPr/>
      </w:pPr>
      <w:r>
        <w:rPr/>
        <w:t xml:space="preserve">Anna Grześkowiak 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64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284" w:firstLine="284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Arial Unicode MS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09:51:00Z</dcterms:created>
  <dc:creator>komp</dc:creator>
  <dc:description/>
  <cp:keywords/>
  <dc:language>en-US</dc:language>
  <cp:lastModifiedBy>Urząd Gminy Czarnków</cp:lastModifiedBy>
  <cp:lastPrinted>2006-06-02T13:45:00Z</cp:lastPrinted>
  <dcterms:modified xsi:type="dcterms:W3CDTF">2006-06-02T12:00:00Z</dcterms:modified>
  <cp:revision>6</cp:revision>
  <dc:subject/>
  <dc:title>Dane  ogólne </dc:title>
</cp:coreProperties>
</file>