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PISU STANOWISKA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inspektor ds. kadrowo-płac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Podinspektor ds. kadrowo-płac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: Oświaty i Wych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STANOWISKA: stanowisko urzędni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OGI KWALIFIK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: wyższe magistersk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PROFIL: ekonomiczne, administracyjne lub praw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: minimum roczna praktyka na stanowisku kadrowo-płacowym lub podobnym w administracji/urzędzie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CI ZAWODOWE: umiejętność obsługi komputera-znajomość pakietu MS Office, znajomość aktów prawnych w zakresie oświaty, praktyczna znajomość programu Płatni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WSPÓŁZALEŻNOŚCI ZAWOD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NI PRZEŁOŻONY: kierownik Refer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OŻONY WYŻSZEGO STOPNIA: Wójt Gminy Czar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ZASTĘPSTWA NA STANOWI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ASTĘPUJE: podinspektor ds. płac i rozliczeń publiczno-praw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ZASTĘPUJE: podinspektor ds. płac i rozliczeń publiczno-praw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WYKONYWANYCH ZADA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ZAKRES OBOWIĄZ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procedury związane z zatrudnianiem i zwalnianiem pracowników oświaty wg dyspozycji dyrektorów placówek oświatowych/przygotowywanie umów, decyzji płacowych, świadectw pracy, zgłaszanie do ubezpieczeń społecznych ,wyrejestrowywanie z ubezpieczeń społecznych itp./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prowadzenie akt osobowych pracowników oświaty i ich bieżące aktualizow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współudział w sporządzaniu sprawozdawczości statystycznej w tym prowadzenie Systemu Informacji Oświatowej na szczeblu organu prowadzącego w zakresie kadrowo-płacowy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/przygotowywanie i kompletowanie dokumentów w sprawach emerytur i rent pracownicz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przyjmowanie i rejestrowanie zwolnień lekarskich i nanoszenie w systemie Kadry-współpraca z Podinspektorem ds płac i rozliczeń publiczno-praw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sporządzanie list płac w systemie Płace zgodnie z obowiązującymi przepisami prawa ze szczególnym uwzględnieniem wypłaty dodatku wiejskiego, nauczycielskiego dodatku mieszkaniowego i nadgodzin nauczycielski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bieżące wprowadzanie danych dotyczących zatrudnienia i wynagrodzeń w systemie Kadry , Płace i Programu Płatni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przyjmowanie wniosków składanych przez pracowników placówek oświatowych oraz emerytów i rencistów w zakresie korzystania z Funduszu Świadczeń Socjalnych –współpraca w tym zakresie z Komisją Socjaln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prowadzenie ewidencji realizowania obowiązku nauki przez młodzież gmi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przyjmowanie wniosków składanych przez nauczycieli oraz nauczycieli emerytów i rencistów w zakresie korzystania z Funduszu Zdrowotnego, udział w pracach komisji i prowadzenie obsługi sekretarski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prowadzenie szczegółowej ewidencji zatrudnienia w tym dla nauczycieli z podziałem na stopnie awansu zawodow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opracowywanie wniosków o przyznanie odznaczeń resortowych i państ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ZIALNOŚĆ PRACOW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DPOWIEDZIALNOŚCI PRCACOWNIKA NA STANOWIS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będzie odpowiadał za decyzje podjęte w ramach posiadanych uprawnień lub podjęte bez uprawnień oraz za pozostałe zagadnienia wynikające z pracy na zajmowanym stanowisku, będzie ponosił odpowiedzialność służbową na zasadach określonych przepisami pr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POSAŻENIE STANOWISKA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INFORMATYCZNY: zestaw komputerowy: komputer ,monitor ,u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: program Płatnik, system Kadry i Płace, Pakiet MS Office, WINDOWS, Antywir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RZADZENIA: druka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RZĄDZIŁ: Iwona Zieli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RZĄDZENIA: 28 września 200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2:00Z</dcterms:created>
  <dc:creator>Urząd Gminy Czarnków</dc:creator>
  <dc:description/>
  <cp:keywords/>
  <dc:language>en-US</dc:language>
  <cp:lastModifiedBy>URZĄD GMINY</cp:lastModifiedBy>
  <dcterms:modified xsi:type="dcterms:W3CDTF">2009-09-29T06:02:00Z</dcterms:modified>
  <cp:revision>2</cp:revision>
  <dc:subject/>
  <dc:title>FORMULARZ OPISU STANOWISKA PRACY</dc:title>
</cp:coreProperties>
</file>