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313/III/2014</w:t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Czarnk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Formularz konsultacji projektu uchwały w sprawie Strategii Rozwiązywania Problemów Społecznych Gminy Czarnków na lata 2014 –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Informacje o zgłaszającym uwag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rganizacj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2. Zgłaszane uwagi, postulaty, propozycje do projektu uchwały w sprawie Strategii Rozwiązywania Problemów Społecznych Gminy Czarnków na lata 2014 –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2822"/>
        <w:gridCol w:w="3125"/>
        <w:gridCol w:w="3260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zęść dokumentu (strona), do której odnosi się propozycja zmiany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ć uwagi i propozycja zmian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pełniony formularz można przekazać :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korespondencyjnie na adres Gminnego Ośrodka Pomocy Społecznej w Czarnkowie: ul. Rybaki 3, 64-700 Czarnków,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) faksem na numer: </w:t>
      </w:r>
      <w:r>
        <w:rPr>
          <w:rFonts w:cs="Times New Roman" w:ascii="Times New Roman" w:hAnsi="Times New Roman"/>
          <w:bCs/>
        </w:rPr>
        <w:t>67 253 02 91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) drogą elektroniczną na adres: </w:t>
      </w:r>
      <w:r>
        <w:rPr>
          <w:rFonts w:cs="Times New Roman" w:ascii="Times New Roman" w:hAnsi="Times New Roman"/>
          <w:bCs/>
        </w:rPr>
        <w:t>gops.czarnkow@op.p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02:00Z</dcterms:created>
  <dc:creator>Lidia WesierskaChyc</dc:creator>
  <dc:description/>
  <cp:keywords/>
  <dc:language>en-US</dc:language>
  <cp:lastModifiedBy>URZĄD GMINY</cp:lastModifiedBy>
  <dcterms:modified xsi:type="dcterms:W3CDTF">2014-09-09T12:14:00Z</dcterms:modified>
  <cp:revision>4</cp:revision>
  <dc:subject/>
  <dc:title/>
</cp:coreProperties>
</file>