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546"/>
      </w:tblGrid>
      <w:tr>
        <w:trPr>
          <w:trHeight w:val="405" w:hRule="atLeast"/>
        </w:trPr>
        <w:tc>
          <w:tcPr>
            <w:tcW w:w="1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ormularz Klienta – udzielanie kredytu – tryb standardowy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Klienta*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 xml:space="preserve">Gmina Czarnków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4"/>
        <w:gridCol w:w="1829"/>
        <w:gridCol w:w="1368"/>
        <w:gridCol w:w="2672"/>
        <w:gridCol w:w="1294"/>
        <w:gridCol w:w="1292"/>
        <w:gridCol w:w="900"/>
        <w:gridCol w:w="99"/>
        <w:gridCol w:w="1321"/>
        <w:gridCol w:w="3446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9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zostanie złożone oświadczenie o poddaniu się egzekucji zgodnie z art. 97 Prawa bankowego. Jeżeli tak to prosimy o informację czy na oświadczeniu o poddaniu się egzekucji zostanie złożona kontrasygnata skarbnika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bezpieczenie stanowić będzie weksel In blanco  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 z zawartym w SIWZ zastrzeżeniem możliwości zmiany: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ów i kwot wypłat – prosimy o podanie ostatecznego terminu wypłaty kredytu,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2r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ów i kwot spłat (nie dotyczy wcześniejszej spłaty) – prosimy o informację czy dopuszczają Państwo następujący zapis w umowie kredytowej: „Wysokość i termin spłaty kredytu/raty kredytu mogą być, w szczególnie uzasadnionym przypadku, zmienione, w drodze aneksu do umowy, na pisemny wniosek kredytobiorcy złożony wraz z odpowiednim uzasadnieniem na 14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. ”,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40" w:after="40"/>
              <w:ind w:left="2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nie dopuszczają Państwo powyższego zapisu to prosimy o propozycji analogicznego zapisu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. ppkt b) reguluje pkt 14-15 części IX SIWZ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zgodnie z zapisem w ppkt 7 pkt 1 Części II SIWZ zabezpieczeniem kredytu mają być wszystkie wymienione zabezpieczenia tj. poręczenie i weksel? W przypadku potwierdzenia -  prosimy o wskazanie jakie poręczenie ( wekslowe czy ogólne) oraz kto będzie poręczycielem?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. Zabezpieczenie stanowić będzie weksel In blanco  - podpisany przez Wójta Gminy Czarnków i Zastępcę Wójta Gminy Czarnków z kontrasygnatą Skarbnika Gminy Czarnków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inwestycji przewidzianej/-ych do finansowania wnioskowanym kredytem / emisją obligacji / inną ekspozycją kredytow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az finansowanej / -ych dotacją /–ami z U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simy o informację czy założone dofinansowanie z UE wynika z zawartej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49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tak - prosimy o podanie łącznej kwoty, na jaką zostały zawarte umowy o dofinansowanie inwestycji będących przedmiotem SIWZ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49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nie - prosimy o informację, czy w przypadku braku dotacji inwestycja będzie realizowana i z jakich źródeł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dotyczy. Kredyt będzie stanowić finansowanie planowanego deficytu budżetu. 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a dotyczące sytuacji ekonomiczno-finansowej Klienta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60"/>
        <w:gridCol w:w="1483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1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483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Państwa rachunkach w bankach ciążą zajęcia egzekucyjne. Jeżeli tak to prosimy o podanie kwoty zajęć egzekucyj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 bankach. Jeżeli tak to prosimy o podanie kwoty zaległych zobowiązań w banka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informację czy w ciągu ostatnich 18 miesięcy w JST prowadzony był program naprawczy w rozumien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36 miesięcy były prowadzone wobec Państwa za pośrednictwem komornika sądowego działania windykacyjne zadłużenia w bankach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obec ZUS lub US. Jeżeli tak to prosimy o podanie kwoty zaległych zobowiązań wobec ZUS i US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dotyczącą następujących pozycji długu JST 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obowiązania ogółem, wg tytułów dłuż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7,1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nie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rzedstawienie informacji o dofinansowaniach ze środków UE zadań realizowanych przez Państwa (wydatki majątkowe) w ramach budżetu roku bieżącego z podziałem na:       Planowane wydatki majątkowe (z udziałem środków UE) na dzień 30.06.2012r. ogółem: 4.292.658z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76,6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6,8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7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1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simy o informację, czy w ciągu ostatnich 2 lat budżetowych zdarzyło się, że JST musiała zwrócić środki uzyskane z UE z powodu nie wywiązania się z zapisów umowy dofinansowani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żeli tak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9"/>
        <w:gridCol w:w="1320"/>
        <w:gridCol w:w="1016"/>
        <w:gridCol w:w="1965"/>
        <w:gridCol w:w="958"/>
        <w:gridCol w:w="956"/>
        <w:gridCol w:w="1797"/>
        <w:gridCol w:w="1368"/>
        <w:gridCol w:w="1225"/>
        <w:gridCol w:w="195"/>
      </w:tblGrid>
      <w:tr>
        <w:trPr>
          <w:trHeight w:val="300" w:hRule="atLeast"/>
        </w:trPr>
        <w:tc>
          <w:tcPr>
            <w:tcW w:w="11199" w:type="dxa"/>
            <w:gridSpan w:val="10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podmiotów powiązanych z Klientem</w:t>
            </w:r>
          </w:p>
        </w:tc>
      </w:tr>
      <w:tr>
        <w:trPr>
          <w:trHeight w:val="5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Zamawiający posiada podmioty powiązane kapitałowo lub organizacyjnie. Jeżeli  tak – prosimy o ich wskazan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półka gminna:      Zakład Usług Komunalnych sp. z o.o.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ozostałe pytania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7263"/>
        <w:gridCol w:w="3580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4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3580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amawiający posiada opinię RIO o możliwości spłaty wnioskowanego kredytu, jeżeli nie- czy będzie ją posiadał i ją przedstawi Bankowi przed zawarciem umowy kredytu?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. Opinia Rio została opublikowana na stronie BIP Gminy Czarnków w zakładce Budżet – opinie RIO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na potrzeby wyliczenia ceny można przyjąć jednorazowe uruchomienie kredytu w pełnej wysokości w dniu 31.08.2012r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z zapisami cz IX pkt 13 Zamawiający wyraża zgodę na zastosowanie do wyliczenia ceny jak i do zapisów umowy kredytowej kalendarza rzeczywistego, tj. 365 dni w roku i 366 dni w latach przestępnych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prowadzenie zmian w umowie  o których mowa w cz. IX pkt 14-15 SIWZ wymagają zgody Banku, czy mają być wprowadzane wyłącznie po złożeniu wniosku przez Zamawiającego  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. Zmiany mają być uwzględnione po złożeniu wniosku wraz z uzasadnieniem przez Zamawiającego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Gmina zgodnie z zapisami SIWZ zawartymi w cz.II pkt 2 przewiduje uruchomienie kredytu w transzach, w przypadku odpowiedzi pozytywnej prosimy o dokładne podanie wysokości poszczególnych kwot i terminów wypłat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011"/>
        <w:gridCol w:w="994"/>
        <w:gridCol w:w="2254"/>
        <w:gridCol w:w="727"/>
        <w:gridCol w:w="163"/>
        <w:gridCol w:w="244"/>
        <w:gridCol w:w="710"/>
        <w:gridCol w:w="2409"/>
        <w:gridCol w:w="282"/>
        <w:gridCol w:w="710"/>
        <w:gridCol w:w="1567"/>
        <w:gridCol w:w="190"/>
        <w:gridCol w:w="163"/>
        <w:gridCol w:w="1340"/>
        <w:gridCol w:w="1435"/>
        <w:gridCol w:w="497"/>
        <w:gridCol w:w="163"/>
        <w:gridCol w:w="31"/>
        <w:gridCol w:w="132"/>
        <w:gridCol w:w="728"/>
        <w:gridCol w:w="209"/>
        <w:gridCol w:w="280"/>
        <w:gridCol w:w="845"/>
      </w:tblGrid>
      <w:tr>
        <w:trPr>
          <w:trHeight w:val="419" w:hRule="atLeast"/>
        </w:trPr>
        <w:tc>
          <w:tcPr>
            <w:tcW w:w="14635" w:type="dxa"/>
            <w:gridSpan w:val="16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28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75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oty zaangażowań prezentowane są w PLN wg stanu na dzień (rrrr-mm-dd) – prosimy o dane za ostatni zakończony i rozliczony miesiąc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2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footnoteReference w:id="2"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footnoteReference w:id="3"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5.000,00z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 (w rachunku bieżący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.000,00z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0.000,00z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 (w rachunku bieżący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.000,00z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7.395,00z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200,00z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00,00z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817,00z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25.412,00zł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 zgodne jest ze sprawozdaniem Rb-Z na dzień 30.06.2012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80"/>
        <w:gridCol w:w="845"/>
        <w:gridCol w:w="7852"/>
      </w:tblGrid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Dokumenty</w:t>
            </w:r>
          </w:p>
        </w:tc>
      </w:tr>
      <w:tr>
        <w:trPr>
          <w:trHeight w:val="14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Uprzejmie prosimy o dostarczenie następujących dokumen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6"/>
        <w:gridCol w:w="10496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</w:t>
            </w:r>
          </w:p>
        </w:tc>
        <w:tc>
          <w:tcPr>
            <w:tcW w:w="10496" w:type="dxa"/>
            <w:tcBorders/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1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y potwierdzające umocowanie osób do reprezentowania Klienta (zaświadczenie Komisji Wyborczej o wyborze Wójta,  uchwałę RG w sprawie powołania Skarb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y dostępne są w siedzibie Zamawiającego. Uchwała dostępna na stronie BIP Nr XX/152/08 z dnia 24 kwietnia 2008r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a zaświadczenia Komisji Wyborczej w załączeniu.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2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świadczenie o nadaniu nr Regon dla jst lub oświadczenie o numerze Regon jst (nie regon urzędu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y dostępne są w siedzibie Zamawiającego. Kopia zaświadczenia w załączeniu.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3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ń sporządzonych wg stanu na 31 grudnia 2010: Rb-NDS, RB-Z, RB-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ozdania zostały opublikowane na stronie BIP Gminy Czarnków w zakładce SPRAWOZDAWCZOŚĆ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</w:rPr>
              <w:t>4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E8C5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arygodność danych zawartych we wniosku i załączonych dokumentach oraz ich zgodność ze stane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ktycznym i prawnym potwierdzam(y) własnoręcznym podpis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3575"/>
        <w:gridCol w:w="2836"/>
      </w:tblGrid>
      <w:tr>
        <w:trPr>
          <w:trHeight w:val="180" w:hRule="atLeast"/>
        </w:trPr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upoważni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Bolesław Chwarścianek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30.07.2012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osoby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bilansowe rozumie się kwotę wypłaconego zaangaż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pozabilansowe rozumie się kwotę jeszcze nie wypłaconego zaangażowania oraz kwoty niewymagalnych i wymagalnych  poręczeń i gwara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;Times New Roman" w:hAnsi="tim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;Times New Roman" w:hAnsi="tim;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9:00Z</dcterms:created>
  <dc:creator>Kapla, Piotr</dc:creator>
  <dc:description/>
  <dc:language>en-US</dc:language>
  <cp:lastModifiedBy>mpaw</cp:lastModifiedBy>
  <cp:lastPrinted>2012-07-31T11:11:00Z</cp:lastPrinted>
  <dcterms:modified xsi:type="dcterms:W3CDTF">2012-07-31T11:29:00Z</dcterms:modified>
  <cp:revision>2</cp:revision>
  <dc:subject/>
  <dc:title/>
</cp:coreProperties>
</file>