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do SIWZ</w:t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22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pieczęć adresowa firmy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o braku podstaw do wykluczenia z postępowania o zamówienie publiczne na podstawie art. 24 ust. 1 ustawy z dnia 29 stycznia 2004r. – </w:t>
        <w:br/>
        <w:t>Prawo zamówień publicz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(jedn. tekst Dz. U. z 2013r. poz. 907 ze zm.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w sprawie udzielenia zamówienia publicznego w trybie przetargu nieograniczonego p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Udzielenie i obsługa kredytu długoterminowego złotowego (PLN) </w:t>
      </w:r>
    </w:p>
    <w:p>
      <w:pPr>
        <w:pStyle w:val="Heading1"/>
        <w:rPr/>
      </w:pPr>
      <w:r>
        <w:rPr>
          <w:rFonts w:cs="Tahoma" w:ascii="Tahoma" w:hAnsi="Tahoma"/>
        </w:rPr>
        <w:t>w kwocie 1.250.000 zł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imię i nazwisk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imieniu reprezentowanej przeze mnie firm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023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9pt" to="449.9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dotyczy nas żaden z warunków wymienionych w art. 24 ust.1 ustawy – Prawo zamówień publicznych, który stanowi o wykluczeniu z postępowania, a w związku z tym, brak jest podstaw do wykluczenia nas z udziału w niniejszym postępowani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 data ………………………………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5pt" to="43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0:00Z</dcterms:created>
  <dc:creator>Bożena Magier</dc:creator>
  <dc:description/>
  <dc:language>en-US</dc:language>
  <cp:lastModifiedBy>Michal</cp:lastModifiedBy>
  <cp:lastPrinted>2013-06-03T13:01:00Z</cp:lastPrinted>
  <dcterms:modified xsi:type="dcterms:W3CDTF">2014-07-09T08:50:00Z</dcterms:modified>
  <cp:revision>2</cp:revision>
  <dc:subject/>
  <dc:title/>
</cp:coreProperties>
</file>