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</w:t>
      </w:r>
      <w:r>
        <w:rPr>
          <w:sz w:val="16"/>
          <w:szCs w:val="16"/>
        </w:rPr>
        <w:t>pieczęć 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</w:t>
      </w:r>
      <w:r>
        <w:rPr>
          <w:sz w:val="16"/>
          <w:szCs w:val="16"/>
        </w:rPr>
        <w:t>telefon                        fax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y, niżej podpisani  __________________________________________________</w:t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odpowiedzi  na  zaproszenie  do  wzięcia  udziału  w  postępowaniu  o  udzielenie  zamówienia  publicznego  w trybie przetargu nieograniczonego pn: </w:t>
      </w:r>
      <w:r>
        <w:rPr>
          <w:b/>
          <w:sz w:val="22"/>
          <w:szCs w:val="22"/>
        </w:rPr>
        <w:t xml:space="preserve">„Udzielenie i obsługa kredytu długoterminowego złotowego                    w kwocie 1.250.000 zł ” </w:t>
      </w:r>
      <w:r>
        <w:rPr>
          <w:sz w:val="22"/>
          <w:szCs w:val="22"/>
        </w:rPr>
        <w:t>– oferujemy  realizację  zamówienia za cenę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a) cena kredytu, która jest sumą naliczonych odsetek od udzielonego kredytu w wysokości 1.250.000zł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podlegającego spłacie według poniższego harmonogramu, wyrażoną w PLN z dokładnością dwóch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miejsc po przecinku:</w:t>
      </w:r>
    </w:p>
    <w:p>
      <w:pPr>
        <w:pStyle w:val="Normal"/>
        <w:jc w:val="both"/>
        <w:rPr/>
      </w:pPr>
      <w:r>
        <w:rPr>
          <w:rFonts w:eastAsia="Arial Narrow" w:cs="Arial Narrow"/>
          <w:sz w:val="22"/>
          <w:szCs w:val="22"/>
        </w:rPr>
        <w:t xml:space="preserve">                  </w:t>
      </w:r>
      <w:r>
        <w:rPr>
          <w:rFonts w:cs="Tahoma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słownie: …………………………………………………………………………………………………..…... zł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/>
          <w:sz w:val="22"/>
          <w:szCs w:val="22"/>
        </w:rPr>
        <w:t>b) kwota kredytu jest oprocentowana według zmiennej stawki WIBOR dla depozytów miesięcznych     obowiązującej na każdy pierwszy dzień okresu odsetkowego- miesiąca (publikowanej w internetowym serwisie informacyjnym REUTERS o godz.11.00) powiększonej (+), pomniejszonej (-) o stałą marżę                   w wysokości ………………. punktu procentowego w stosunku rocznym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</w:rPr>
        <w:t>Przedstawiamy harmonogram kosztów obsługi kredytu w wysokości 1.250.000zł, przy założeniach: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IBOR 1M – 2,61 (do celów obliczeniowych przyjęto stawkę WIBOR 1M z dnia                                             04 lipca 2014r.)                                                 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ARŻA ZAOFEROWANA -   …………%  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AZEM OPROCENTOWANIE (1+2) - …………………%  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CZBA DNI W ROKU- 365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MIESIĄC - RZECZYWISTA ILOŚĆ DNI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ESIĄC LUTY- ZAWSZE 28 DNI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 celów obliczeniowych należy przyjąć datę udzielenia kredytu na dzień </w:t>
      </w:r>
      <w:r>
        <w:rPr>
          <w:rFonts w:cs="Tahoma"/>
          <w:b/>
          <w:sz w:val="22"/>
          <w:szCs w:val="22"/>
        </w:rPr>
        <w:t>01 sierpień 2014r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sz w:val="16"/>
          <w:szCs w:val="16"/>
        </w:rPr>
        <w:t>(harmonogram należy złożyć wg wzoru – kolejność ułożenia kolumn dowoln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49"/>
        <w:gridCol w:w="866"/>
        <w:gridCol w:w="1417"/>
        <w:gridCol w:w="1418"/>
        <w:gridCol w:w="1628"/>
        <w:gridCol w:w="21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płatnoś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(spłaty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lość d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łu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ta  kapitało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Heading3"/>
              <w:spacing w:lineRule="auto" w:line="27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wota  ods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ta kapitałowa + kwota odsete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 że:</w:t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 się  ze  specyfikacją  istotnych  warunków  zamówienia  i  nie  wnosimy  do  nich     żadnych  zastrzeżeń</w:t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 się  za  związanych  niniejszą  ofertą  przez  okres  30  dni  od  upływu  terminu  składania  ofert,</w:t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 razie  wybrania  naszej  oferty  zobowiązujemy  się  do  podpisania  umowy  na  warunkach   zawartych w  SIWZ .  </w:t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złożona została na  ………. ponumerowanych strona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,  dnia ......................                                              .................................................</w:t>
      </w:r>
    </w:p>
    <w:p>
      <w:pPr>
        <w:pStyle w:val="Normal"/>
        <w:rPr/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  upoważnionego 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16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0:00Z</dcterms:created>
  <dc:creator>Bożena Magier</dc:creator>
  <dc:description/>
  <dc:language>en-US</dc:language>
  <cp:lastModifiedBy>Michal</cp:lastModifiedBy>
  <cp:lastPrinted>2013-05-24T12:45:00Z</cp:lastPrinted>
  <dcterms:modified xsi:type="dcterms:W3CDTF">2014-07-09T08:50:00Z</dcterms:modified>
  <cp:revision>2</cp:revision>
  <dc:subject/>
  <dc:title/>
</cp:coreProperties>
</file>