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  <w:t>Nazwa i adres oferenta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2"/>
        <w:ind w:left="6372" w:hanging="0"/>
        <w:rPr/>
      </w:pPr>
      <w:r>
        <w:rPr/>
        <w:t>Gmina Czarnków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ul. Rybaki 3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64-700 Czarnk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>
          <w:bCs/>
        </w:rPr>
        <w:t>W związku z ogłoszonym przez Gminę Czarnków postępowaniem o udzielenie zamówienia publicznego w trybie przetargu nieograniczonego na usługę p.n.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Świadczenie usług transportowych – przewozy uczniów na terenie Gminy Czarnków w roku szkolnym 2012/20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feruję realizację zadania za cenę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1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Heading1"/>
        <w:shd w:fill="FFFFFF" w:val="clea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jc w:val="left"/>
        <w:rPr/>
      </w:pPr>
      <w:r>
        <w:rPr>
          <w:b w:val="false"/>
          <w:bCs/>
          <w:color w:val="000000"/>
          <w:sz w:val="22"/>
          <w:szCs w:val="22"/>
        </w:rPr>
        <w:t>Walkowice / Romanowo Górne / Romanowo Dolne / Osuch/Walkowice – przywozy i odwozy, 1 autobus duży 50 miejsc, 1 opiekun dla uczni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110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2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Heading1"/>
        <w:shd w:fill="FFFFFF" w:val="clear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jc w:val="left"/>
        <w:rPr/>
      </w:pPr>
      <w:r>
        <w:rPr>
          <w:b w:val="false"/>
          <w:bCs/>
          <w:color w:val="000000"/>
          <w:sz w:val="22"/>
          <w:szCs w:val="22"/>
        </w:rPr>
        <w:t>Brzeźno / Sarbka / Sarbia / Marunowo / Paliszewo / Gębice – przywozy i odwozy, 2 autobusy duże 50 miejsc, 2 opiekunów dla uczni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13" w:firstLine="311"/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2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125 km x 20 dni x 10 m-cy x ……. zł/1km = ……………. zł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3</w:t>
      </w:r>
      <w:r>
        <w:rPr>
          <w:b w:val="false"/>
          <w:bCs/>
          <w:color w:val="000000"/>
          <w:sz w:val="22"/>
          <w:szCs w:val="22"/>
        </w:rPr>
        <w:t xml:space="preserve"> – przyjęcie w użyczenie pojazdu stanowiącego własność Zamawiającego, garażowanie i utrzymanie w sprawności technicznej przyjętego pojazdu, wykorzystanie przyjętego pojazdu wyłącznie do realizacji przewozu uczniów na terenie Gminy Czarnków (ppkt a ) oraz świadczenie usług transportowych pojazdem stanowiącym własność Wykonawcy (ppkt b) na trasach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>cena za 1 godzinę pracy pojazdu stanowiącego własność Zamawiającego:</w:t>
      </w:r>
    </w:p>
    <w:p>
      <w:pPr>
        <w:pStyle w:val="Heading1"/>
        <w:numPr>
          <w:ilvl w:val="1"/>
          <w:numId w:val="4"/>
        </w:numPr>
        <w:shd w:fill="FFFFFF" w:val="clear"/>
        <w:jc w:val="both"/>
        <w:rPr/>
      </w:pPr>
      <w:r>
        <w:rPr>
          <w:b w:val="false"/>
          <w:bCs/>
        </w:rPr>
        <w:t>Gębice / Huta / Białężyn / Grzępy / Śmieszkowo / Komorzewo / Ciążyń / Gębice / Sobolewo / Gębice -</w:t>
      </w:r>
      <w:r>
        <w:rPr>
          <w:b w:val="false"/>
          <w:bCs/>
          <w:color w:val="000000"/>
          <w:sz w:val="22"/>
          <w:szCs w:val="22"/>
        </w:rPr>
        <w:t xml:space="preserve"> przywozy i odwozy, 1 autobus duży 39 miejsc, 1 opiekun dla uczniów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godz.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razem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7 godz x 20 dni x 10 m-cy x …..…. zł/1godz = ……………. zł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81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4"/>
        </w:numPr>
        <w:shd w:fill="FFFFFF" w:val="clear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Czarnków / Goraj Zamek / Góra / Pianówka / Czarnków / Ciszkowo / Mikołajewo / Gulcz / Rosko – przywozy i odwozy, 1 autobus duży 50 miejsc, 1 opiekun dla uczniów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ębice / Gębiczyn / Gębice / Paliszewo / Gębice / Huta – przywozy i odwozy, 1 autobus duży 50 miejsc, 1 opiekun dla uczniów</w:t>
      </w:r>
    </w:p>
    <w:p>
      <w:pPr>
        <w:pStyle w:val="Normal"/>
        <w:ind w:left="21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Wartość razem: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190 km x 20 dni x 10 m-cy x ……. zł/1km = ……….………. zł (brutto)*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ogółem zadania nr 3 (a+b):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.......................... zł (brut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4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Wykonawcy na trasie (przewóz uczniów do szkoły specjalnej w Gębicach):</w:t>
      </w:r>
    </w:p>
    <w:p>
      <w:pPr>
        <w:pStyle w:val="Heading1"/>
        <w:shd w:fill="FFFFFF" w:val="clear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>Pianówka / Czarnków / Gajewo / Pomorska Wola / Średnica / Zofiowo / Kuźnica Cz. / Czarnków / Brzeźno / Sobolewo / Gębice – przywozy i odwozy, 1 autobus średni 20 miejsc, opiekun dla uczniów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4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230km x 20 dni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  <w:sz w:val="20"/>
        </w:rPr>
      </w:pPr>
      <w:r>
        <w:rPr>
          <w:bCs/>
          <w:sz w:val="20"/>
        </w:rPr>
        <w:t>* -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4440" w:leader="none"/>
        </w:tabs>
        <w:jc w:val="both"/>
        <w:rPr/>
      </w:pPr>
      <w:r>
        <w:rPr/>
        <w:t>Oświadczam, iż powyższe ceny uwzględniają wszystkie koszty i nakłady niezbędne dla prawidłowej realizacji przedmiotu zamówienia zgodnie z opisem w SIWZ, w tym również koszt związany z zapewnieniem opiekunów dla uczniów w trakcie przewoz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4440" w:leader="none"/>
        </w:tabs>
        <w:jc w:val="both"/>
        <w:rPr/>
      </w:pPr>
      <w:r>
        <w:rPr/>
        <w:t>Uważam się za związanego niniejszą ofertą przez czas wskazany w SIWZ, tj 30 dni.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……………………………………………</w:t>
      </w:r>
      <w:r>
        <w:rPr/>
        <w:t>..                                 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/miejscowość i data/                                                                      /podpis i pieczęć osoby uprawnionej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1778" w:hanging="341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  <w:lvl w:ilvl="1">
      <w:start w:val="1"/>
      <w:numFmt w:val="bullet"/>
      <w:lvlText w:val=""/>
      <w:lvlJc w:val="left"/>
      <w:pPr>
        <w:tabs>
          <w:tab w:val="num" w:pos="1795"/>
        </w:tabs>
        <w:ind w:left="1780" w:hanging="345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813"/>
        </w:tabs>
        <w:ind w:left="1813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4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4440" w:leader="none"/>
      </w:tabs>
      <w:ind w:left="63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444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58:00Z</dcterms:created>
  <dc:creator>Referat Oświaty</dc:creator>
  <dc:description/>
  <cp:keywords/>
  <dc:language>en-US</dc:language>
  <cp:lastModifiedBy>BIBLIOTEKA GMINY CZARNKÓW</cp:lastModifiedBy>
  <cp:lastPrinted>2006-08-09T11:20:00Z</cp:lastPrinted>
  <dcterms:modified xsi:type="dcterms:W3CDTF">2012-07-12T11:39:00Z</dcterms:modified>
  <cp:revision>5</cp:revision>
  <dc:subject/>
  <dc:title>Załącznik nr 2</dc:title>
</cp:coreProperties>
</file>