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ŚWIADCZENIE  ZAWODOW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i adres Wykonawcy.................………………………………………………...</w:t>
        <w:br/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1823"/>
        <w:gridCol w:w="1357"/>
        <w:gridCol w:w="1464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wielkość obi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ody potwierdzające należyte wykonanie w/w robót </w:t>
      </w:r>
      <w:r>
        <w:rPr>
          <w:i/>
          <w:sz w:val="28"/>
          <w:szCs w:val="28"/>
        </w:rPr>
        <w:t>(poświadczenia lub inne dokumenty, jeśli wykonawca nie jest w stanie uzyskać poświadczeni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headerReference w:type="default" r:id="rId2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5:00Z</dcterms:created>
  <dc:creator>URZĄD GMINY CZARNKÓW</dc:creator>
  <dc:description/>
  <cp:keywords/>
  <dc:language>en-US</dc:language>
  <cp:lastModifiedBy>SPwCz 5</cp:lastModifiedBy>
  <cp:lastPrinted>2013-05-27T11:28:00Z</cp:lastPrinted>
  <dcterms:modified xsi:type="dcterms:W3CDTF">2013-08-14T12:33:00Z</dcterms:modified>
  <cp:revision>11</cp:revision>
  <dc:subject/>
  <dc:title>Załącznik Nr </dc:title>
</cp:coreProperties>
</file>