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Załącznik Nr 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pieczęć oferen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 ZAWOD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Nazwa i adres Przedsiębiorstwa...………………………………………………...</w:t>
        <w:br/>
        <w:t>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ykaz robót projektowych zrealizowanych w ciągu ostatnich 5 lat, o charakterze i złożoności porównywalnych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80"/>
        <w:gridCol w:w="1620"/>
        <w:gridCol w:w="1570"/>
        <w:gridCol w:w="184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p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zaj robót</w:t>
              <w:br/>
              <w:t>Zleceniodaw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tość robó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wykon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Miejsce wykonania</w:t>
            </w:r>
          </w:p>
        </w:tc>
      </w:tr>
      <w:tr>
        <w:trPr>
          <w:trHeight w:val="110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łączniki potwierdzające należyte wykonanie w/w robó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Upełnomocniony przedstawiciel</w:t>
        <w:br/>
        <w:t xml:space="preserve">                                                                              Przedsiębiorstw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……………………                                           ………………………………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i/>
        </w:rPr>
        <w:t xml:space="preserve"> </w:t>
      </w:r>
      <w:r>
        <w:rPr>
          <w:i/>
        </w:rPr>
        <w:t>(podpis, pieczęć)</w:t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7:44:00Z</dcterms:created>
  <dc:creator>URZĄD GMINY CZARNKÓW</dc:creator>
  <dc:description/>
  <cp:keywords/>
  <dc:language>en-US</dc:language>
  <cp:lastModifiedBy>URZĄD GMINY CZARNKÓW</cp:lastModifiedBy>
  <cp:lastPrinted>2004-08-31T09:07:00Z</cp:lastPrinted>
  <dcterms:modified xsi:type="dcterms:W3CDTF">2008-03-10T11:04:00Z</dcterms:modified>
  <cp:revision>5</cp:revision>
  <dc:subject/>
  <dc:title>Załącznik Nr </dc:title>
</cp:coreProperties>
</file>