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SPECYFIK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ISTOTNYCH WARUNKÓW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MÓWIENIA PUBLI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BSŁUGA KOMUNALNA BUDYNKÓW UŻYTECZNOŚCI PUBLICZNEJ, STANOWIĄCYCH WŁASNOŚĆ GMINY CZARNKÓW W ZAKRESIE WYWOZU NIECZYSTOŚCI STAŁYCH ORAZ ZBIÓRKA SUROWCÓW WTÓRNYCH NA TERENIE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Normal"/>
        <w:ind w:left="708" w:hanging="0"/>
        <w:jc w:val="both"/>
        <w:rPr/>
      </w:pPr>
      <w:r>
        <w:rPr/>
        <w:t>Wójt Gminy Czarnków, ul. Rybaki 3, 64-700 Czarnków, tel. (067) 255-58-24, fax. (67) 255-30-79</w:t>
      </w:r>
    </w:p>
    <w:p>
      <w:pPr>
        <w:pStyle w:val="Normal"/>
        <w:ind w:left="708" w:hanging="0"/>
        <w:jc w:val="both"/>
        <w:rPr/>
      </w:pPr>
      <w:r>
        <w:rPr/>
        <w:t>Godziny urzędowania: od poniedziałku do piątku od 7</w:t>
      </w:r>
      <w:r>
        <w:rPr>
          <w:u w:val="single"/>
          <w:vertAlign w:val="superscript"/>
        </w:rPr>
        <w:t>30</w:t>
      </w:r>
      <w:r>
        <w:rPr/>
        <w:t xml:space="preserve"> –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Tryb udzielenia zamówienia:</w:t>
      </w:r>
    </w:p>
    <w:p>
      <w:pPr>
        <w:pStyle w:val="Normal"/>
        <w:ind w:left="708" w:hanging="0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na usługi o wartości zamówienia do 133.000 EURO </w:t>
      </w:r>
      <w:r>
        <w:rPr/>
        <w:t>z zachowaniem zasad określonych ustawą z dnia 29 stycznia 2004 roku – Prawo zamówień publicznych (Dz. U. z 2004 roku, Nr 19, poz. 177 ze zmianami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  <w:t>Zamówienie obejmuje wywóz nieczystości stałych z placówek oświatowych, sal wiejskich, bibliotek i cmentarzy komunalnych zebranych w następujących pojemnikach : kubły 110 l, 240 l, 1100 l, KP-4 i KP-7 oraz luzem w śmietnikach murowanych. Wykaz placówek objętych wywozem znajduje się w załączniku nr 1 do projektu umowy. Wyżej wymienione obiekty znajdują się we wszystkich miejscowościach gminy Czarnków. Orientacyjna ilość wywożonych nieczystości stałych wynosi 495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(113 t.) rocznie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Poza tym zamówienie obejmuje zorganizowanie i prowadzenie zbiórki surowców wtórnych: butelek typu PET i stłuczki szklanej na terenie gminy Czarnków. Oferent powinien wziąć pod uwagę konieczność wyposażenia, na własny koszt, w pojemniki służące do zbiórki surowców wtórnych wszystkich wiosek na terenie gminy Czarnków. Wykaz minimalnej ilości pojemników w każdej miejscowości zawiera załącznik nr 2 do projektu umowy. W odniesieniu do tych pojemników nie są to ilości ostateczne i w miarę potrzeby będą dostawiane kolejne pojemniki. Ilości zbieranych w stosunku rocznym surowców wtórnych kształtuje się następująco: plastik 11,31 t, szkło 52,00 t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/>
        <w:t>Zamówienie będzie realizowane w okresie od 01.03.2008r. do 28.02.2011r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708" w:hanging="0"/>
        <w:jc w:val="both"/>
        <w:rPr/>
      </w:pPr>
      <w:r>
        <w:rPr/>
        <w:t>W postępowaniu mogą brać udział oferenci, którz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 na podstawie art. 24 ust. 1 i 2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ferta Wykonawcy (na załączonym druku, załącznik nr 2) – oddzielnie należy podać cenę za jednokrotny wywóz każdego rodzaju pojemnika i śmieci luzem oraz opłatę za prowadzenie selektywnej zbiórki surowców wtórnych w stosunku miesięcznym, również oddzielnie dla każdego rodzaju zbieranych surowców. Opłaty za jednokrotny wywóz pojemników nieczystości stałych powinny obejmować opłatę za składowanie na wysypisku śmieci. Wyżej wymienione stawki należy podać w złotych (PLN) netto + VAT = cena brutt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e o spełnieniu wymogów art. 22, ust. 1 i art. 24, ust. 1 i 2 ustawy prawo zamówień publicznych na druku stanowiącym załącznik nr 3 do specyfikacj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serokopię koncesji na wywóz nieczystości stałych z terenu gminy Czarnków, potwierdzoną za zgodność z oryginałem przez osobę podpisującą ofertę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e o akceptacji warunków umowy stanowiącej załącznik nr 1, na druku stanowiącym załącznik nr 4 do specyfikacji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 sprawie przedmiotu zamówienia i warunków zawartych w specyfikacji.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Oferent może zwrócić się pisemnie do zamawiającego o wyjaśnienie treści SIWZ. Zamawiający niezwłocznie udzieli pisemnych wyjaśnień, chyba, że prośba o wyjaśnienie treści specyfikacji wpłynęła do zamawiającego na mniej niż 6 dni przed terminem składania ofert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 lub pocztą elektroniczną, jednak niezwłocznie po tym fakcie należy przesłać zapytanie na piśmie.</w:t>
      </w:r>
    </w:p>
    <w:p>
      <w:pPr>
        <w:pStyle w:val="Normal"/>
        <w:ind w:left="708" w:hanging="0"/>
        <w:jc w:val="both"/>
        <w:rPr/>
      </w:pPr>
      <w:r>
        <w:rPr/>
        <w:t>W imieniu Zamawiającego osobą uprawnioną do udzielania wyjaśnień Oferentom jest mgr inż. Krzysztof Madaj, tel. (067) 255-58-24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8" w:hanging="0"/>
        <w:jc w:val="both"/>
        <w:rPr/>
      </w:pPr>
      <w:r>
        <w:rPr/>
        <w:t>Okres związania ofertą wynosi 30 dni licząc od dnia następnego po ostatecznym terminie składania ofert określonym w punkcie 11 specy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ę stanowi druk oferty wraz z załącznikami i wymaganymi dokumenta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magane jest, aby wszystkie strony oferty były ponumerowane i parafowane przez osobę uprawnion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y należy składać w dwóch kopertach zewnętrznej i wewnętr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kopercie zewnętrznej należy zamieścić adres Zamawiającego oraz hasło:</w:t>
      </w:r>
    </w:p>
    <w:p>
      <w:pPr>
        <w:pStyle w:val="TextBody"/>
        <w:ind w:left="1191" w:hanging="0"/>
        <w:rPr/>
      </w:pPr>
      <w:r>
        <w:rPr>
          <w:b w:val="false"/>
        </w:rPr>
        <w:t>„</w:t>
      </w:r>
      <w:r>
        <w:rPr/>
        <w:t>Przetarg nieograniczony</w:t>
      </w:r>
      <w:r>
        <w:rPr>
          <w:b w:val="false"/>
        </w:rPr>
        <w:t xml:space="preserve"> – </w:t>
      </w:r>
      <w:r>
        <w:rPr/>
        <w:t>Wywóz nieczystości stałych.</w:t>
      </w:r>
    </w:p>
    <w:p>
      <w:pPr>
        <w:pStyle w:val="TextBody"/>
        <w:ind w:left="1191" w:hanging="0"/>
        <w:rPr/>
      </w:pPr>
      <w:r>
        <w:rPr/>
        <w:t>Nie otwierać przed 06.02.2008r.”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operta wewnętrzna winna być opatrzona </w:t>
      </w:r>
      <w:r>
        <w:rPr>
          <w:b/>
        </w:rPr>
        <w:t>pełną nazwą oferenta,</w:t>
      </w:r>
    </w:p>
    <w:p>
      <w:pPr>
        <w:pStyle w:val="Tekstpodstawowy2"/>
        <w:numPr>
          <w:ilvl w:val="0"/>
          <w:numId w:val="22"/>
        </w:numPr>
        <w:jc w:val="left"/>
        <w:rPr/>
      </w:pPr>
      <w:r>
        <w:rPr/>
        <w:t>ewentualne poprawki w treści ofert powinny być sygnowane podpisem oferenta,</w:t>
      </w:r>
    </w:p>
    <w:p>
      <w:pPr>
        <w:pStyle w:val="Tekstpodstawowy2"/>
        <w:jc w:val="center"/>
        <w:rPr/>
      </w:pPr>
      <w:r>
        <w:rPr/>
        <w:t>-3-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łożona oferta powinna zawierać wszystkie załączniki oraz wykaz dokumentów w niej zawartych, wymaganych zgodnie z niniejszą specyfikacj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magane dokumenty należy przedstawić w formie oryginałów, albo kserokopi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y złożone w formie kserokopii muszą być opatrzone klauzulą „za zgodność z oryginałem” i poświadczone za zgodność z oryginałem przez oferent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 zamawiający nie może sprawdzić jej prawdziwości w inny sposób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 oryginałem przez osoby upoważnione do podpisywania oferty. Zamawiający przed podpisaniem umowy zażąda do wglądu oryginał lub notarialnie potwierdzoną kopię pełnomocnictwa,</w:t>
      </w:r>
    </w:p>
    <w:p>
      <w:pPr>
        <w:pStyle w:val="Tekstpodstawowy2"/>
        <w:numPr>
          <w:ilvl w:val="0"/>
          <w:numId w:val="22"/>
        </w:numPr>
        <w:rPr/>
      </w:pPr>
      <w:r>
        <w:rPr/>
        <w:t>oferta powinna zawierać cenę netto, podatek VAT z podaniem stawki procentowej zastosowanego podatku VAT i cenę brutto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iejsce oraz termin składania i otwarc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y należy składać nie później niż do dnia </w:t>
      </w:r>
      <w:r>
        <w:rPr>
          <w:b/>
        </w:rPr>
        <w:t>06.02.2008r. do godziny 11</w:t>
      </w:r>
      <w:r>
        <w:rPr>
          <w:b/>
          <w:vertAlign w:val="superscript"/>
        </w:rPr>
        <w:t>00</w:t>
      </w:r>
      <w:r>
        <w:rPr/>
        <w:t xml:space="preserve"> w sekretariacie Urzędu Gminy Czarnków, ul. Rybaki 3, pokój nr 4.</w:t>
      </w:r>
    </w:p>
    <w:p>
      <w:pPr>
        <w:pStyle w:val="TextBodyIndent"/>
        <w:ind w:left="1191" w:hanging="0"/>
        <w:jc w:val="both"/>
        <w:rPr/>
      </w:pPr>
      <w:r>
        <w:rPr/>
        <w:t>Wszystkie oferty otrzymane po podanym wyżej terminie zostaną zwrócone oferentom w nie otwartych kopertach wewnętr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twarcie ofert nastąpi w obecności Oferentów, którzy zechcą przybyć w dniu </w:t>
      </w:r>
      <w:r>
        <w:rPr>
          <w:b/>
        </w:rPr>
        <w:t>06.02.2008r. o godzinie 11</w:t>
      </w:r>
      <w:r>
        <w:rPr>
          <w:b/>
          <w:vertAlign w:val="superscript"/>
        </w:rPr>
        <w:t>30</w:t>
      </w:r>
      <w:r>
        <w:rPr/>
        <w:t xml:space="preserve"> do siedziby Zamawiającego, pokój nr 5.</w:t>
      </w:r>
    </w:p>
    <w:p>
      <w:pPr>
        <w:pStyle w:val="TextBody"/>
        <w:ind w:left="720" w:hanging="0"/>
        <w:jc w:val="both"/>
        <w:rPr/>
      </w:pPr>
      <w:r>
        <w:rPr/>
        <w:t>Bezpośrednio przed otwarciem ofert zamawiający podaje kwotę, jaką zamierza przeznaczyć na sfinansowanie zamówienia. Oferty będą otwierane według kolejności wpływu.</w:t>
      </w:r>
    </w:p>
    <w:p>
      <w:pPr>
        <w:pStyle w:val="Normal"/>
        <w:ind w:left="708" w:hanging="0"/>
        <w:jc w:val="both"/>
        <w:rPr/>
      </w:pPr>
      <w:r>
        <w:rPr/>
        <w:t>Podczas otwierania kopert z Oferentami, Zamawiający ogłosi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tan otwieranych kopert, które winny być nienaruszone do chwili otwarci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azwę i adres Oferenta, którego oferta jest otwieran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oferowane cen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ind w:left="720" w:hanging="0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ind w:left="720" w:hanging="0"/>
        <w:jc w:val="both"/>
        <w:rPr/>
      </w:pPr>
      <w:r>
        <w:rPr/>
        <w:t>Oferent określi oddzielnie cenę za każdy rodzaj usługi wyszczególnionej na druku oferty stanowiącym załącznik nr 2 do specyfikacji. Cena określona przez oferenta zostanie ustalona na okres ważności umowy i może podlegać zmianie jedynie na warunkach określonych w projekcie umowy.</w:t>
      </w:r>
    </w:p>
    <w:p>
      <w:pPr>
        <w:pStyle w:val="Normal"/>
        <w:ind w:left="720" w:hanging="0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ind w:left="708" w:hanging="0"/>
        <w:jc w:val="both"/>
        <w:rPr/>
      </w:pPr>
      <w:r>
        <w:rPr/>
        <w:t>Walutą oferty jest złoty polski. Cenę oferty należy podać w złot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 podaniem znaczenia tych kryteriów i sposobu oceny ofert:</w:t>
      </w:r>
    </w:p>
    <w:p>
      <w:pPr>
        <w:pStyle w:val="Normal"/>
        <w:ind w:left="708" w:hanging="0"/>
        <w:jc w:val="both"/>
        <w:rPr/>
      </w:pPr>
      <w:r>
        <w:rPr/>
        <w:t>Jedynym kryterium oceny ofert będzie cena wykonania zamówienia. Wagi dla poszczególnych rodzajów usług zostały określone następując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la wywozu nieczystości stałych </w:t>
        <w:tab/>
        <w:tab/>
        <w:tab/>
        <w:tab/>
        <w:tab/>
        <w:t>55%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la zbiórki surowców wtórnych </w:t>
        <w:tab/>
        <w:tab/>
        <w:tab/>
        <w:tab/>
        <w:tab/>
        <w:t>45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dokona oceny wartości usługi oddzielnie dla każdego rodzaju usługi według zależności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iczba punktów za cenę =</w:t>
      </w:r>
      <w:r>
        <w:rPr/>
        <w:t xml:space="preserve"> (cena najniższa / cena badana) x 100 punktów x waga stosowna dla ocenianego rodzaju usług % x ilość pojemników w danej kategorii.</w:t>
      </w:r>
    </w:p>
    <w:p>
      <w:pPr>
        <w:pStyle w:val="Normal"/>
        <w:ind w:left="720" w:hanging="0"/>
        <w:jc w:val="both"/>
        <w:rPr/>
      </w:pPr>
      <w:r>
        <w:rPr>
          <w:bCs/>
        </w:rPr>
        <w:t>Ilość pojemników w danej kategorii wynika z załącznika nr 1 do projektu umowy (o którym mowa w punkcie 3 specyfikacji). W odniesieniu do pojemników nie wymienionych w tym wykazie oraz w odniesieniu do śmieci luzem i selektywnej zbiórki surowców wtórnych liczba ta wynosi 1.</w:t>
      </w:r>
    </w:p>
    <w:p>
      <w:pPr>
        <w:pStyle w:val="Normal"/>
        <w:ind w:left="708" w:hanging="0"/>
        <w:jc w:val="both"/>
        <w:rPr/>
      </w:pPr>
      <w:r>
        <w:rPr/>
        <w:t>Liczba uzyskanych punktów przez ofertę, będzie sumą liczby punktów przyznanych przez wszystkich członków komisji przetarg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o formalnościach, jakie powinny zostać dopełnione przy wyborze oferty w celu zawarcia umowy w sprawie zamówienia publicznego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magania dotyczące zabezpieczenia należytego wykonania umowy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śli zamawiający wymaga od wykonawcy, aby zawarł z nim umowę w sprawie zamówienia publicznego na takich warunkach:</w:t>
      </w:r>
    </w:p>
    <w:p>
      <w:pPr>
        <w:pStyle w:val="Normal"/>
        <w:ind w:left="708" w:hanging="0"/>
        <w:jc w:val="both"/>
        <w:rPr/>
      </w:pPr>
      <w:r>
        <w:rPr/>
        <w:t>Istotne warunki umowy zawiera wzór umowy stanowiący załącznik nr 1 do specyfikacji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:</w:t>
      </w:r>
    </w:p>
    <w:p>
      <w:pPr>
        <w:pStyle w:val="Normal"/>
        <w:ind w:left="708" w:hanging="0"/>
        <w:jc w:val="both"/>
        <w:rPr/>
      </w:pPr>
      <w:r>
        <w:rPr/>
        <w:t>Zgodnie z przepisami art. 179 – 198 ustawy prawo zamówień publiczn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części zamówienia, jeśli zamawiający dopuszcza składanie ofert częściowych:</w:t>
      </w:r>
    </w:p>
    <w:p>
      <w:pPr>
        <w:pStyle w:val="Normal"/>
        <w:ind w:left="708" w:hanging="0"/>
        <w:jc w:val="both"/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:</w:t>
      </w:r>
    </w:p>
    <w:p>
      <w:pPr>
        <w:pStyle w:val="Normal"/>
        <w:ind w:left="737" w:hanging="0"/>
        <w:jc w:val="both"/>
        <w:rPr/>
      </w:pPr>
      <w:r>
        <w:rPr/>
        <w:t>Nie przewiduje się zawarcia umowy ram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Informacja o przewidywanych zamówieniach uzupełniających, o których mowa w art. 67 ust. 1 pkt 6 i 7 lub art. 134 ust. 6 pkt 3 i 4, jeśli zamawiający przewiduje udzielenie takich zamówień:</w:t>
      </w:r>
    </w:p>
    <w:p>
      <w:pPr>
        <w:pStyle w:val="Normal"/>
        <w:ind w:left="708" w:hanging="0"/>
        <w:jc w:val="both"/>
        <w:rPr/>
      </w:pPr>
      <w:r>
        <w:rPr/>
        <w:t>Nie przewiduje się udzielania zamówień uzupełniając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ind w:left="708" w:hanging="0"/>
        <w:jc w:val="both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:</w:t>
      </w:r>
    </w:p>
    <w:p>
      <w:pPr>
        <w:pStyle w:val="Normal"/>
        <w:ind w:left="70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urząd@czarnkowgmina.pl</w:t>
        </w:r>
      </w:hyperlink>
    </w:p>
    <w:p>
      <w:pPr>
        <w:pStyle w:val="Normal"/>
        <w:ind w:left="708" w:hanging="0"/>
        <w:jc w:val="both"/>
        <w:rPr/>
      </w:pPr>
      <w:r>
        <w:rPr/>
        <w:t>Strona internetowa: bipczarnkowgmina.pl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dotyczące walut obcych, w jakich mogą być prowadzone rozliczenia między zamawiającym a wykonawcą, jeżeli zamawiający przewiduje rozliczenia w walutach obcych:</w:t>
      </w:r>
    </w:p>
    <w:p>
      <w:pPr>
        <w:pStyle w:val="Normal"/>
        <w:ind w:left="708" w:hanging="0"/>
        <w:jc w:val="both"/>
        <w:rPr/>
      </w:pPr>
      <w:r>
        <w:rPr/>
        <w:t>Nie przewiduje się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arunki aukcji elektronicznej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ysokość zwrotu kosztów udziału w postępowaniu, jeżeli zamawiający przewiduje ich zwrot:</w:t>
      </w:r>
    </w:p>
    <w:p>
      <w:pPr>
        <w:pStyle w:val="Normal"/>
        <w:ind w:left="708" w:hanging="0"/>
        <w:jc w:val="both"/>
        <w:rPr/>
      </w:pPr>
      <w:r>
        <w:rPr/>
        <w:t>Nie przewiduje się zwrotu kosztów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kaz załączników do specyfikacji: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zór umowy – załącznik nr 1,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druk oferty – załącznik nr 2,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oświadczenie o spełnieniu wymogów art. 22 ust. 1 i art. 24 ust. 1 i 2 ustawy prawo zamówień publicznych – załącznik nr 3,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oświadczenie o akceptacji warunków umowy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WÓJT</w:t>
      </w:r>
    </w:p>
    <w:p>
      <w:pPr>
        <w:pStyle w:val="Normal"/>
        <w:ind w:left="4956" w:hanging="0"/>
        <w:rPr/>
      </w:pPr>
      <w:r>
        <w:rPr/>
        <w:t>/-/ GMINY CZARNKÓW</w:t>
      </w:r>
    </w:p>
    <w:p>
      <w:pPr>
        <w:pStyle w:val="Normal"/>
        <w:ind w:left="4956" w:hanging="0"/>
        <w:rPr/>
      </w:pPr>
      <w:r>
        <w:rPr/>
        <w:t>mgr inż. Bolesław Chwarści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  <w:t>U M O W A   BGK-7062 – 2-2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  .02.2008 roku w Czarnkowie pomiędzy </w:t>
      </w:r>
      <w:r>
        <w:rPr>
          <w:b/>
          <w:bCs/>
        </w:rPr>
        <w:t>Gminą Czarnków</w:t>
      </w:r>
      <w:r>
        <w:rPr/>
        <w:t>, ul. Rybaki 3, reprezentowaną przez :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mgr inż. Bolesława Chwarścianka – Wójta Gminy Czarnków,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  <w:i/>
          <w:iCs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b w:val="false"/>
        </w:rPr>
        <w:t>Podstawę zawarcia niniejszej umowy stanowi wynik przetargu nieograniczonego, przeprowadzonego w siedzibie Urzędu Gminy Czarnków, ul. Rybaki 3 w dniu</w:t>
      </w:r>
      <w:r>
        <w:rPr/>
        <w:t xml:space="preserve"> </w:t>
      </w:r>
      <w:r>
        <w:rPr>
          <w:b w:val="false"/>
        </w:rPr>
        <w:t>06.02.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ACY powierza, a WYKONAWCA przyjmuje do wykonania usługę usuwania i składowania na wysypisku w ………..., odpadów komunalnych – nieczystości stałych z obiektów komunalnych gminy Czarnków, wykazanych szczegółowo w załączniku nr 1 do niniejszej umowy. Usługa ta nie obejmuje lokali komunalnych - mieszkalnych, znajdujących się w obiektach wykazanych w w/w załączniku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WYKONAWCA ponadto przyjmuje do realizacji zbiórkę surowców wtórnych na terenie gminy Czarnków, obejmującą zbiórkę szkła i opakowań plastikowych typu PET. WYKONAWCA na własny koszt rozstawi i udostępni mieszkańcom gminy Czarnków, pojemniki na zbiórkę szkła, plastiku i makulatury w ilości wykazanej w załączniku nr 2 do niniejszej umowy. Nie są to ilości ostateczne i w miarę potrzeby może zajść konieczność dostawienia kolejnych pojemników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wóz nieczystości stałych będzie następował raz w miesiącu zgodnie z harmonogramem obowiązującym w danej miejscowości, ustalonym przez WYKONAWCĘ z Samorządem Mieszkańców Wsi lub na wezwanie telefoniczn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4.</w:t>
      </w:r>
    </w:p>
    <w:p>
      <w:pPr>
        <w:pStyle w:val="Normal"/>
        <w:ind w:left="60" w:hanging="0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a znormalizowanych pojemników do gromadzenia odpad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tawienia pojemników przed posesję (przy jezdni) w ustalonym dniu wywoz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a odpadów wolnych od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następujące wynagrodzenie WYKONAWCY, zgodnie z ofertą przetargową: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 </w:t>
      </w:r>
      <w:r>
        <w:rPr/>
        <w:t>zł za jednokrotny wywóz 1 pojemnika o pojemności 11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 </w:t>
      </w:r>
      <w:r>
        <w:rPr/>
        <w:t>zł za jednokrotny wywóz 1 pojemnika o pojemności 24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 </w:t>
      </w:r>
      <w:r>
        <w:rPr/>
        <w:t>zł za jednokrotny wywóz 1 pojemnika o pojemności 11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 </w:t>
      </w:r>
      <w:r>
        <w:rPr/>
        <w:t>zł za jednokrotny wywóz 1 kontenera o pojemności 40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</w:t>
      </w:r>
      <w:r>
        <w:rPr/>
        <w:t>zł za jednokrotny wywóz 1 kontenera o pojemności 70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</w:t>
      </w:r>
      <w:r>
        <w:rPr/>
        <w:t>zł za 1m</w:t>
      </w:r>
      <w:r>
        <w:rPr>
          <w:vertAlign w:val="superscript"/>
        </w:rPr>
        <w:t>3</w:t>
      </w:r>
      <w:r>
        <w:rPr/>
        <w:t xml:space="preserve"> śmieci złożonych luzem, poza pojemnikami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</w:t>
      </w:r>
      <w:r>
        <w:rPr/>
        <w:t>zł/mc za prowadzenie zbiórki surowców wtórnych – plastiku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        </w:t>
      </w:r>
      <w:r>
        <w:rPr/>
        <w:t>zł/mc za prowadzenie zbiórki surowców wtórnych – szkł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/w cen dolicza się podatek VAT.</w:t>
      </w:r>
    </w:p>
    <w:p>
      <w:pPr>
        <w:pStyle w:val="Normal"/>
        <w:numPr>
          <w:ilvl w:val="0"/>
          <w:numId w:val="3"/>
        </w:numPr>
        <w:rPr/>
      </w:pPr>
      <w:r>
        <w:rPr/>
        <w:t>Ceny uwzględniają wywóz nieczystości i koszt składowania na wysypisku w …………..</w:t>
      </w:r>
    </w:p>
    <w:p>
      <w:pPr>
        <w:pStyle w:val="Normal"/>
        <w:numPr>
          <w:ilvl w:val="0"/>
          <w:numId w:val="3"/>
        </w:numPr>
        <w:rPr/>
      </w:pPr>
      <w:r>
        <w:rPr/>
        <w:t>Wartość zamówienia wynosi 37.500,00 zł brutto w stosunku rocznym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ury za usługę będą wystawiane przez WYKONAWC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odniesieniu do pojemników 110 dm</w:t>
      </w:r>
      <w:r>
        <w:rPr>
          <w:vertAlign w:val="superscript"/>
        </w:rPr>
        <w:t>3</w:t>
      </w:r>
      <w:r>
        <w:rPr/>
        <w:t xml:space="preserve"> i 240 dm</w:t>
      </w:r>
      <w:r>
        <w:rPr>
          <w:vertAlign w:val="superscript"/>
        </w:rPr>
        <w:t>3</w:t>
      </w:r>
      <w:r>
        <w:rPr/>
        <w:t xml:space="preserve"> raz na kwarta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odniesieniu do pozostałych, każdorazowo po dokonanym wywoz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odniesieniu do selektywnej zbiórki na koniec każdego miesiąca,</w:t>
      </w:r>
    </w:p>
    <w:p>
      <w:pPr>
        <w:pStyle w:val="Normal"/>
        <w:ind w:firstLine="397"/>
        <w:jc w:val="both"/>
        <w:rPr/>
      </w:pPr>
      <w:r>
        <w:rPr/>
        <w:t>i płatne będą na rachunek bankowy Usługodawcy przelewem w terminie 14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stawi oddzielnie fakturę za budynki szkolne i przedszkolne oraz za pozostałe budyn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prawo do natychmiastowego przerwania świadczenia usługi w przypadku zalegania z opłatami za usługę przez okres dłuższy niż 2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okresie wykonywania przedmiotu niniejszej umowy, stawki określone w § 5 zostaną zwaloryzowane dwukrotnie, na koniec lutego 2009r. i na koniec lutego 2010r. ze skutkiem od 1 marca danego rok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stawą waloryzacji będzie Komunikat Prezesa Głównego Urzędu Statystycznego w sprawie średniorocznego wskaźnika cen towarów i usług konsumpcyjnych ogółem za rok poprzedzający rok waloryzacj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za wyżej wymienionymi waloryzacjami nie dopuszcza się innych zmian cen w okresie obowiązywania umowy. Zastrzeżenie to nie ma zastosowania do zmian cen wynikających z czynników niezależnych od WYKONAWCY w szczególności „opłaty marszałkow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zawarto na czas określony tj. od 01.03.2008r. do 28.02.2011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a ze stron ma prawo do odstąpienia od niniejszej umowy z zachowaniem trzymiesięcznego okresu wypowiedz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9.</w:t>
      </w:r>
    </w:p>
    <w:p>
      <w:pPr>
        <w:pStyle w:val="Normal"/>
        <w:ind w:left="60" w:hanging="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10.</w:t>
      </w:r>
    </w:p>
    <w:p>
      <w:pPr>
        <w:pStyle w:val="Normal"/>
        <w:ind w:left="60" w:hanging="0"/>
        <w:jc w:val="center"/>
        <w:rPr/>
      </w:pPr>
      <w:r>
        <w:rPr/>
        <w:t>Umowę sporządzono w 4 jednobrzmiących egzemplarzach po 2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WCA : </w:t>
        <w:tab/>
        <w:tab/>
        <w:tab/>
        <w:tab/>
        <w:tab/>
        <w:t>ZAMAWIAJĄCY :</w:t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umowy BGK-7062-2-2/2008</w:t>
      </w:r>
      <w:r>
        <w:rPr/>
        <w:t>.</w:t>
      </w:r>
    </w:p>
    <w:tbl>
      <w:tblPr>
        <w:tblW w:w="89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1323"/>
        <w:gridCol w:w="1426"/>
        <w:gridCol w:w="1220"/>
      </w:tblGrid>
      <w:tr>
        <w:trPr>
          <w:trHeight w:val="6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biekt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ojemnik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lość pojem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mentarze gm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Sarb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iblioteki Gm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gminn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Biblioteka gminna w Ku</w:t>
            </w:r>
            <w:r>
              <w:rPr>
                <w:sz w:val="20"/>
                <w:szCs w:val="16"/>
              </w:rPr>
              <w:t>ż</w:t>
            </w:r>
            <w:r>
              <w:rPr>
                <w:sz w:val="20"/>
                <w:szCs w:val="16"/>
              </w:rPr>
              <w:t>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 xml:space="preserve">Sale Wiejskie, </w:t>
            </w:r>
            <w:r>
              <w:rPr>
                <w:b/>
                <w:bCs/>
                <w:sz w:val="20"/>
                <w:szCs w:val="16"/>
              </w:rPr>
              <w:t>Ś</w:t>
            </w:r>
            <w:r>
              <w:rPr>
                <w:b/>
                <w:bCs/>
                <w:sz w:val="20"/>
                <w:szCs w:val="16"/>
              </w:rPr>
              <w:t>wietlice i 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arun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Brze</w:t>
            </w:r>
            <w:r>
              <w:rPr>
                <w:sz w:val="20"/>
                <w:szCs w:val="16"/>
              </w:rPr>
              <w:t>ż</w:t>
            </w:r>
            <w:r>
              <w:rPr>
                <w:sz w:val="20"/>
                <w:szCs w:val="16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Sala Wiejska w </w:t>
            </w: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Ku</w:t>
            </w:r>
            <w:r>
              <w:rPr>
                <w:sz w:val="20"/>
                <w:szCs w:val="16"/>
              </w:rPr>
              <w:t>ź</w:t>
            </w:r>
            <w:r>
              <w:rPr>
                <w:sz w:val="20"/>
                <w:szCs w:val="16"/>
              </w:rPr>
              <w:t>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ikołaj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isko sportowe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Romanowie G</w:t>
            </w:r>
            <w:r>
              <w:rPr>
                <w:sz w:val="20"/>
                <w:szCs w:val="16"/>
              </w:rPr>
              <w:t>ó</w:t>
            </w:r>
            <w:r>
              <w:rPr>
                <w:sz w:val="20"/>
                <w:szCs w:val="16"/>
              </w:rPr>
              <w:t>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G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Walkow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J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Ci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wietlica Wiejska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zystanek autobusowy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wietlica Wiejska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Świetlica Wiejsk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Komorze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V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zedszkola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zne Przedszkole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ubliczne Przedszkole w 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ze 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zne Przedszkole w Mikołaj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Walkowica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Ś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Brzeźnie, ul. Krótka 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Zofi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zne Przedszkole w Maran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p>
      <w:pPr>
        <w:pStyle w:val="Normal"/>
        <w:rPr/>
      </w:pP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1323"/>
        <w:gridCol w:w="1426"/>
        <w:gridCol w:w="1220"/>
      </w:tblGrid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zkoły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Zesp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Szk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w G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Zesp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Szk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w 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Zesp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Szk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Zesp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ł Szk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 xml:space="preserve"> w Ku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 Podstawowa w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Podstawowa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Podstawowa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Podstawow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Podstawowa w Romanowie 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Podstawowa w Zofi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Świetlice środowiskow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Brzeźn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Walkowi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Zofio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środki Zdrow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BGK-7062-2-2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TRZEB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SZE DO SEGREGACJI ODPA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1"/>
        <w:gridCol w:w="2402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ojemników w miejscowości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last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szkło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ĘŻYN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ZK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B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BICZY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ĘP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-PIANÓW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ZE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RZ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ŹNICA CZ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UN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LIN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IE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WO 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WO G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BIA – SARB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ESZK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OW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right" w:pos="907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/>
        <w:t>( Nazwa firm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( Adres 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otyczy : Obsługi komunalnej budynków użyteczności publicznej, stanowiących własność gminy Czarnków w zakresie wywozu nieczystości stałych oraz zbiórki surowców wtórnych na terenie gminy Czarn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warunkami przetargowymi zawartymi w specyfikacji istotnych warunków zamówienia, składamy następując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Wywóz nieczystości stałych zgromadzonych w pojemnikach (jednokrotny):</w:t>
      </w:r>
    </w:p>
    <w:p>
      <w:pPr>
        <w:pStyle w:val="Normal"/>
        <w:spacing w:lineRule="auto" w:line="480"/>
        <w:ind w:left="708" w:hanging="0"/>
        <w:rPr/>
      </w:pPr>
      <w:r>
        <w:rPr/>
        <w:t>a) pojemnik o pojemności 11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 xml:space="preserve">b) pojemnik o pojemności 240 dm 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c) pojemnik o pojemności 11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d) pojemnik o pojemności 40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e) pojemnik o pojemności 70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2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Wywóz nieczystości złożonych luzem poza pojemnikami za 1 m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spacing w:lineRule="auto" w:line="480"/>
        <w:ind w:left="2832" w:firstLine="708"/>
        <w:rPr/>
      </w:pPr>
      <w:r>
        <w:rPr/>
        <w:t>........... netto + …… VAT = ……..brutto</w:t>
      </w:r>
    </w:p>
    <w:p>
      <w:pPr>
        <w:pStyle w:val="Normal"/>
        <w:numPr>
          <w:ilvl w:val="0"/>
          <w:numId w:val="16"/>
        </w:numPr>
        <w:spacing w:lineRule="auto" w:line="480"/>
        <w:ind w:left="714" w:hanging="357"/>
        <w:jc w:val="both"/>
        <w:rPr/>
      </w:pPr>
      <w:r>
        <w:rPr/>
        <w:t>Za zorganizowanie i prowadzenie selektywnej zbiórki surowców wtórnych, opłata na miesiąc:</w:t>
      </w:r>
    </w:p>
    <w:p>
      <w:pPr>
        <w:pStyle w:val="Normal"/>
        <w:spacing w:lineRule="auto" w:line="480"/>
        <w:ind w:left="708" w:hanging="0"/>
        <w:rPr/>
      </w:pPr>
      <w:r>
        <w:rPr/>
        <w:t>a) prowadzenie zbiórki surowców wtórnych – plastiku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b) prowadzenie zbiórki surowców wtórnych – szła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 , dn. 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Nazwa lub imię i nazwisko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left="708" w:firstLine="708"/>
        <w:rPr/>
      </w:pP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ab/>
        <w:t>Niniejszym oświadczam, że zgodnie z ustawą Prawo zamówień publicznych spełniam warunki art. 22 ust. 1 i nie podlegam wykluczeniu z ubiegania się o udzielenie zamówienia publicznego na podstawie art. 24 ust 1 i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 , dn.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firstLine="708"/>
        <w:rPr/>
      </w:pP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, niżej podpisany działając w imieniu i na rzecz firmy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, że zapoznałem się z umową na wywóz nieczystości stałych z obiektów użyteczności publicznej, będących w administracji Urzędu Gminy Czarnków, stanowiącej załącznik do specyfikacji. Jednocześnie informuję, że nie wnoszę uwag do przedmiotowej umowy oraz akceptuję zawarte w niej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</w:t>
      </w:r>
    </w:p>
    <w:p>
      <w:pPr>
        <w:pStyle w:val="Normal"/>
        <w:ind w:left="5664" w:hanging="0"/>
        <w:rPr/>
      </w:pPr>
      <w:r>
        <w:rPr/>
        <w:t>(Osoby podpisującej ofer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yl1">
    <w:name w:val="Styl1"/>
    <w:basedOn w:val="Normal"/>
    <w:next w:val="TextBody"/>
    <w:qFormat/>
    <w:pPr>
      <w:numPr>
        <w:ilvl w:val="0"/>
        <w:numId w:val="14"/>
      </w:numPr>
      <w:pBdr>
        <w:bottom w:val="single" w:sz="12" w:space="1" w:color="000000"/>
      </w:pBd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czarnkow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9:00Z</dcterms:created>
  <dc:creator>Urząd Gminy</dc:creator>
  <dc:description/>
  <cp:keywords/>
  <dc:language>en-US</dc:language>
  <cp:lastModifiedBy>URZĄD GMINY</cp:lastModifiedBy>
  <cp:lastPrinted>2008-01-16T10:58:00Z</cp:lastPrinted>
  <dcterms:modified xsi:type="dcterms:W3CDTF">2008-01-16T12:29:00Z</dcterms:modified>
  <cp:revision>2</cp:revision>
  <dc:subject/>
  <dc:title>Czarnków, dn</dc:title>
</cp:coreProperties>
</file>