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ozostałe dane uzupełniające – dane szacunkowe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Średnie za okres styczeń – październik 2008r.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 o rachunkach </w:t>
      </w:r>
    </w:p>
    <w:p>
      <w:pPr>
        <w:pStyle w:val="Heading1"/>
        <w:rPr/>
      </w:pPr>
      <w:r>
        <w:rPr/>
        <w:t xml:space="preserve">Jednostka  Urząd Gminy Czarn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012"/>
        <w:gridCol w:w="1594"/>
        <w:gridCol w:w="157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bieżący budżetu i  jednocześnie  Urzędu  Gminy Czarn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chunek sum depozytow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 ZFŚ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  <w:p>
            <w:pPr>
              <w:pStyle w:val="Normal"/>
              <w:rPr/>
            </w:pPr>
            <w:r>
              <w:rPr/>
              <w:t>( stan środków po wyłączeniu kredytu w rachunku bieżącym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934 z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z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Sołtysów </w:t>
            </w:r>
          </w:p>
          <w:p>
            <w:pPr>
              <w:pStyle w:val="Normal"/>
              <w:rPr/>
            </w:pPr>
            <w:r>
              <w:rPr/>
              <w:t>(przeciętna  kwota wpłaty  przez  24 Sołtysów)</w:t>
            </w:r>
          </w:p>
          <w:p>
            <w:pPr>
              <w:pStyle w:val="Normal"/>
              <w:rPr/>
            </w:pPr>
            <w:r>
              <w:rPr/>
              <w:t>w tym  w terminach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-18 .03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5-18.0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8.0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9.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000 z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- przeciętnie w m-cu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99.022 /60sz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0zł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0zł / 2 sz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y zewnętrzne- przeciętnie w m-cu 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2.446 zł /250sz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 ( przeciętnie miesięcznie)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.600zł / 21 razy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zł /</w:t>
            </w:r>
          </w:p>
          <w:p>
            <w:pPr>
              <w:pStyle w:val="Normal"/>
              <w:rPr/>
            </w:pPr>
            <w:r>
              <w:rPr/>
              <w:t>8 raz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471.021zł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jc w:val="both"/>
        <w:rPr/>
      </w:pPr>
      <w:r>
        <w:rPr/>
        <w:t>W przelewach  wewnętrznych  20 % stanowią  polecenia  przelewu   wynagrodzeń , przy  czym  około 70 % z tego  posiada  konta w Banku Spółdzielczym w Czarnk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achunkach </w:t>
      </w:r>
    </w:p>
    <w:p>
      <w:pPr>
        <w:pStyle w:val="Heading1"/>
        <w:rPr/>
      </w:pPr>
      <w:r>
        <w:rPr/>
        <w:t xml:space="preserve">Jednostka   Gminny Ośrodek Pomocy Społecznej w Czarnkow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280"/>
        <w:gridCol w:w="1588"/>
        <w:gridCol w:w="144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unek bieżąc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sum depozy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 ZFŚ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539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 z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ie w m-cu)</w:t>
            </w:r>
          </w:p>
          <w:p>
            <w:pPr>
              <w:pStyle w:val="Heading2"/>
              <w:rPr/>
            </w:pPr>
            <w:r>
              <w:rPr/>
              <w:t>Kwota / sz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Zasiłki  alimentacyjne, rodzin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 stałe  wyrówn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2.307zł/787 sz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7.605zł /776 sz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.702zł /11 sz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y gotówkowe ( przeciętnie w m-cu)</w:t>
            </w:r>
          </w:p>
          <w:p>
            <w:pPr>
              <w:pStyle w:val="Normal"/>
              <w:rPr/>
            </w:pPr>
            <w:r>
              <w:rPr/>
              <w:t>Kwota / ilość  świadczeniobiorców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rodzinne, zaliczki alimentacyjne, „becikowe”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 jednorazowe- cel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 stałe  wyrównawcz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okresow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.549zł / 342 sz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7.375 zł /227 sz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.534 zł / 55 sz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.824 zł /22 sz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.816 zł /38 sz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y  wewnętrzne  ZFŚS – przeciętnie w m-cu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zł/2 sz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achunk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   Referat  Oświaty i wych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278"/>
        <w:gridCol w:w="1746"/>
        <w:gridCol w:w="2012"/>
        <w:gridCol w:w="1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unek bieżąc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sum depozyto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 ZFŚ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0 z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139 z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.353 zł/140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50zł /15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.665zł /746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8zł /  75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00 zł /18 raz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97,00zł/5 raz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jc w:val="both"/>
        <w:rPr/>
      </w:pPr>
      <w:r>
        <w:rPr/>
        <w:t>W przelewach  wewnętrznych  70 % stanowią  polecenia  przelewu   wynagrodzeń , przy  czym  około 60 % z tego  posiada  konta w Banku Spółdzielczym w Czarnk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 o rachunkach;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dnostka   Instytucja  Kultu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796"/>
        <w:gridCol w:w="2434"/>
        <w:gridCol w:w="13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chunek bieżąc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sum depozytow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 ZFŚ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96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 zł /10 sz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zł / 2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3 zł/32 sz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zł / 2 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zł / 3 ra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2:00Z</dcterms:created>
  <dc:creator>admin</dc:creator>
  <dc:description/>
  <cp:keywords/>
  <dc:language>en-US</dc:language>
  <cp:lastModifiedBy>URZĄD GMINY</cp:lastModifiedBy>
  <cp:lastPrinted>2008-11-24T15:58:00Z</cp:lastPrinted>
  <dcterms:modified xsi:type="dcterms:W3CDTF">2008-11-24T13:52:00Z</dcterms:modified>
  <cp:revision>2</cp:revision>
  <dc:subject/>
  <dc:title>Pozostałe dane uzupełniające – dane szacunkowe</dc:title>
</cp:coreProperties>
</file>