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65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199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  opinii dotyczącej zmiany granic administracyjnych 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ając na podstawie przepisów art.4 ust.1 i 2 ustawy z dnia 8 marca 1990 r. o samorządzie terytorialnym (tekst jednolity – Dz. U. Nr 13, poz.74 z 1996 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uje się pozytywnie zmianę granic polegającą na odłączeniu od Gminy Czarnków i przyłączeniu do Gminy Miejskiej Czarnków obszarów z terytorium następujących wsi :</w:t>
      </w:r>
    </w:p>
    <w:p>
      <w:pPr>
        <w:pStyle w:val="Normal"/>
        <w:jc w:val="both"/>
        <w:rPr/>
      </w:pPr>
      <w:r>
        <w:rPr/>
        <w:t>-  Góra nad Notecią             5,0806  ha</w:t>
      </w:r>
    </w:p>
    <w:p>
      <w:pPr>
        <w:pStyle w:val="Normal"/>
        <w:jc w:val="both"/>
        <w:rPr/>
      </w:pPr>
      <w:r>
        <w:rPr/>
        <w:t>-  Śmieszkowo                   30,1500  ha</w:t>
      </w:r>
    </w:p>
    <w:p>
      <w:pPr>
        <w:pStyle w:val="Normal"/>
        <w:jc w:val="both"/>
        <w:rPr/>
      </w:pPr>
      <w:r>
        <w:rPr/>
        <w:t>-  Romanowo Dolne            2,6500  ha.</w:t>
      </w:r>
    </w:p>
    <w:p>
      <w:pPr>
        <w:pStyle w:val="Normal"/>
        <w:jc w:val="both"/>
        <w:rPr/>
      </w:pPr>
      <w:r>
        <w:rPr/>
        <w:t>Załącznikami do uchwały są :   zestawienie powierzchni części obszaru gminy Czarnków oraz załącznik graf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ogłoszenia na tablicach informacyjnych w gminie Czarnków oraz na tablicach informacyjnych wsi Góra, Śmieszkowo i Romanowo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/165/96 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199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granic Gminy Czar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ując zmianę granic Gminy Czarnków polegającą na odłączeniu obszarów z poszczególnych wsi o łącznej powierzchni 37,8806 ha należy zauważyć, iż przebieg nowej granicy gminy, uwidoczniony na załączniku graficznym (mapa poglądowa w skali 1:25000) został już pozytywnie zaopiniowany przez Radę Gminy Czarnków, Wojewodę Pilskiego oraz Radę Ministrów. Brak wyłączenia tych obszarów spowodowany był niekompletnymi wypisami z rejestru gruntów. Wyjątek stanowi wieś Góra, gdzie granica administracyjna rozdzielała działkę nr 422 tj. rzekę Noteć wraz z wyspą, wałem ochronnym, gruntami rolnymi oraz siedliskiem domowym (śluza) na dwie części. W tym przypadku proponuje się zrezygnować z przyłączenia do obszaru miasta wyżej wymienionych tere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ZARZĄDU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Feliks Ła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owierzchni części obszaru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yłączenia przez Gminę Miejską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uchwał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Nr XX/165/9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ady Gminy 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 dnia 20 sierpnia 199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eś Romanowo Do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15"/>
        <w:gridCol w:w="1263"/>
        <w:gridCol w:w="1691"/>
        <w:gridCol w:w="1260"/>
        <w:gridCol w:w="720"/>
        <w:gridCol w:w="1080"/>
        <w:gridCol w:w="1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-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-chnia uży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-chnia ogółem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ar Hieroni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miesz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/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ny Benedy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0</w:t>
            </w:r>
          </w:p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narek Felic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bia gm. Czar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wisko 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0</w:t>
            </w:r>
          </w:p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RAZEM POWIERZCHNIA :    2,6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eś Góra nad Noteci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0"/>
        <w:gridCol w:w="1413"/>
        <w:gridCol w:w="1361"/>
        <w:gridCol w:w="1038"/>
        <w:gridCol w:w="859"/>
        <w:gridCol w:w="1091"/>
        <w:gridCol w:w="120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-chnia użytk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-chnia ogółe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ecki Wacła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anówka </w:t>
            </w:r>
          </w:p>
          <w:p>
            <w:pPr>
              <w:pStyle w:val="Normal"/>
              <w:jc w:val="center"/>
              <w:rPr/>
            </w:pPr>
            <w:r>
              <w:rPr/>
              <w:t>gm. Czarn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y Płyt Wiór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ab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ek J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s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gła Hel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anówka </w:t>
            </w:r>
          </w:p>
          <w:p>
            <w:pPr>
              <w:pStyle w:val="Normal"/>
              <w:jc w:val="center"/>
              <w:rPr/>
            </w:pPr>
            <w:r>
              <w:rPr/>
              <w:t>gm. Czarn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/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icki Andrz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m. Lubas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ka</w:t>
            </w:r>
          </w:p>
          <w:p>
            <w:pPr>
              <w:pStyle w:val="Normal"/>
              <w:jc w:val="center"/>
              <w:rPr/>
            </w:pPr>
            <w:r>
              <w:rPr/>
              <w:t>łą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ZEM POWIERZCHNIA :   5,08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eś Śmieszk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4"/>
        <w:gridCol w:w="1483"/>
        <w:gridCol w:w="1560"/>
        <w:gridCol w:w="1186"/>
        <w:gridCol w:w="794"/>
        <w:gridCol w:w="1080"/>
        <w:gridCol w:w="10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-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-chnia uży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-chnia ogółem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miło Zygm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mieszkowo gm. 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ydor Pio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/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ydor Pio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cja Okręgowa Dróg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a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IK – Spółka Cywi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oź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  <w:p>
            <w:pPr>
              <w:pStyle w:val="Normal"/>
              <w:jc w:val="center"/>
              <w:rPr/>
            </w:pPr>
            <w:r>
              <w:rPr/>
              <w:t>2,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miło Zygm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mieszkowo gm. 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  <w:p>
            <w:pPr>
              <w:pStyle w:val="Normal"/>
              <w:jc w:val="center"/>
              <w:rPr/>
            </w:pPr>
            <w:r>
              <w:rPr/>
              <w:t>0,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k Irene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0</w:t>
            </w:r>
          </w:p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k H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pastwis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uj Maksymil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z</w:t>
            </w:r>
          </w:p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IK – Spółka Cywi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oź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00</w:t>
            </w:r>
          </w:p>
          <w:p>
            <w:pPr>
              <w:pStyle w:val="Normal"/>
              <w:jc w:val="center"/>
              <w:rPr/>
            </w:pPr>
            <w:r>
              <w:rPr/>
              <w:t>0,1900</w:t>
            </w:r>
          </w:p>
          <w:p>
            <w:pPr>
              <w:pStyle w:val="Normal"/>
              <w:jc w:val="center"/>
              <w:rPr/>
            </w:pPr>
            <w:r>
              <w:rPr/>
              <w:t>2,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Czar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0</w:t>
            </w:r>
          </w:p>
          <w:p>
            <w:pPr>
              <w:pStyle w:val="Normal"/>
              <w:jc w:val="center"/>
              <w:rPr/>
            </w:pPr>
            <w:r>
              <w:rPr/>
              <w:t>4,5200</w:t>
            </w:r>
          </w:p>
          <w:p>
            <w:pPr>
              <w:pStyle w:val="Normal"/>
              <w:jc w:val="center"/>
              <w:rPr/>
            </w:pPr>
            <w:r>
              <w:rPr/>
              <w:t>0,7200</w:t>
            </w:r>
          </w:p>
          <w:p>
            <w:pPr>
              <w:pStyle w:val="Normal"/>
              <w:jc w:val="center"/>
              <w:rPr/>
            </w:pPr>
            <w:r>
              <w:rPr/>
              <w:t>3,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RAZEM POWIERZCHNIA :   30,15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2:00Z</dcterms:created>
  <dc:creator>WERSJA TESTOWA</dc:creator>
  <dc:description/>
  <dc:language>en-US</dc:language>
  <cp:lastModifiedBy>WERSJA TESTOWA</cp:lastModifiedBy>
  <dcterms:modified xsi:type="dcterms:W3CDTF">2003-06-05T06:12:00Z</dcterms:modified>
  <cp:revision>4</cp:revision>
  <dc:subject/>
  <dc:title>UCHWAŁA NR XX/165/96</dc:title>
</cp:coreProperties>
</file>