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25/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199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:   uchwalenia statutów sołectw działających na terenie Gminy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35 ust.1 ustawy z dnia 8 marca 1990 roku o samorządzie terytorialnym (tekst jednolity Dz. U. Nr 13 poz.74 z 1996 rok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statuty sołectw działających na terenie Gminy Czarnków stanowiące załączniki od Nr 1 – 24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Wójta Gminy do ogłoszenia statutów wg załączników na tablicach sołeckich wsi oraz przekazania ich organo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wejścia w życie niniejszej uchwały traci moc uchwała Nr VI/38/90 z dnia 21 grudnia 1990 roku i Uchwała Nr V/39/94 z dnia 27 października 1994 roku Rady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z mocą obowiązującą od dnia 17 lutego 199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celu pełniejszego zaspokojenia potrzeb lokalnych i wszechstronnego wykorzystania inicjatyw społeczności sołectwa – Rada Gminy w Czarnkowie działając na podstawie art.35 ust.1 ustawy z dnia 8 marca 1990 roku o samorządzie terytorialnym (tekst jedn. Dz. U. Nr 13 poz.74 z 1996 roku) oraz § 13 pkt 7 Statutu Gminy uchwała Nr I/1/95 z dnia 23 lutego 1995 roku ustala następującą treść statutu sołectwa.......................................................zwanego dalej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 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łectwo jest jednostką pomocniczą Gminy w rozumieniu ustawy z dnia 8 marca 1990 r. o samorządzie terytori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łectwo............................................................stanowią : obszar oraz mieszkańcy wsi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 przysiółków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łectwo tworzy, łączy, dzieli, znosi oraz ustala jego nazwę i granice Rada Gminy – po przeprowadzeniu konsultacji z mieszkańcami lub z ich inicjaty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m sołectwa jest organizowanie życia społeczno – gospodarczego wsi oraz podejmowanie inicjatyw we wszystkich sprawach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  ORGANY SOŁE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em uchwałodawczym sołectwa jest zebranie wiejskie grupujące pełnoletnich mieszkańców sołectwa mających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em wykonawczym sołectwa jest sołtys wspomagany przez radę sołecką składającą się z ..............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dencja sołtysa i rady sołeckiej trwa 4 lata licząc od daty ich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kompetencji zebrania wiejskiego należy :</w:t>
      </w:r>
    </w:p>
    <w:p>
      <w:pPr>
        <w:pStyle w:val="Normal"/>
        <w:jc w:val="both"/>
        <w:rPr/>
      </w:pPr>
      <w:r>
        <w:rPr/>
        <w:t>1) wybieranie i odwoływanie sołtysa i rady sołeckiej,</w:t>
      </w:r>
    </w:p>
    <w:p>
      <w:pPr>
        <w:pStyle w:val="Normal"/>
        <w:jc w:val="both"/>
        <w:rPr/>
      </w:pPr>
      <w:r>
        <w:rPr/>
        <w:t>2) inicjowanie i podejmowanie wspólnych przedsięwzięć na rzecz społeczności wiejskiej,</w:t>
      </w:r>
    </w:p>
    <w:p>
      <w:pPr>
        <w:pStyle w:val="Normal"/>
        <w:jc w:val="both"/>
        <w:rPr/>
      </w:pPr>
      <w:r>
        <w:rPr/>
        <w:t>3) decydowanie o sposobie korzystania ze wspólnot gruntowych oraz mienia gminnego, stanowiącego własność lub będącego w użytkowaniu sołectwa,</w:t>
      </w:r>
    </w:p>
    <w:p>
      <w:pPr>
        <w:pStyle w:val="Normal"/>
        <w:jc w:val="both"/>
        <w:rPr/>
      </w:pPr>
      <w:r>
        <w:rPr/>
        <w:t>4) decydowanie o sposobie wydatkowania środków finansowych przeznaczonych w budżecie Gminy na potrzeby sołectwa,</w:t>
      </w:r>
    </w:p>
    <w:p>
      <w:pPr>
        <w:pStyle w:val="Normal"/>
        <w:jc w:val="both"/>
        <w:rPr/>
      </w:pPr>
      <w:r>
        <w:rPr/>
        <w:t>5) uchwalanie programów działania,</w:t>
      </w:r>
    </w:p>
    <w:p>
      <w:pPr>
        <w:pStyle w:val="Normal"/>
        <w:jc w:val="both"/>
        <w:rPr/>
      </w:pPr>
      <w:r>
        <w:rPr/>
        <w:t>6) wydawanie opinii na potrzeby Zarządu Gminy przy podejmowaniu decyzji o administrowaniu obiektami użyteczności publicznej w sołectwie,</w:t>
      </w:r>
    </w:p>
    <w:p>
      <w:pPr>
        <w:pStyle w:val="Normal"/>
        <w:jc w:val="both"/>
        <w:rPr/>
      </w:pPr>
      <w:r>
        <w:rPr/>
        <w:t>7) decydowanie w sprawie podejmowania inwestycji sołeckich w ramach społecznych komitetów,</w:t>
      </w:r>
    </w:p>
    <w:p>
      <w:pPr>
        <w:pStyle w:val="Normal"/>
        <w:jc w:val="both"/>
        <w:rPr/>
      </w:pPr>
      <w:r>
        <w:rPr/>
        <w:t>8) podejmowanie wspólnych przedsięwzięć z innymi sołectwami z terenu działania Gminy,</w:t>
      </w:r>
    </w:p>
    <w:p>
      <w:pPr>
        <w:pStyle w:val="Normal"/>
        <w:jc w:val="both"/>
        <w:rPr/>
      </w:pPr>
      <w:r>
        <w:rPr/>
        <w:t>9) wypowiadanie się w sprawach działalności gminnych jednostek organizacyjnych,</w:t>
      </w:r>
    </w:p>
    <w:p>
      <w:pPr>
        <w:pStyle w:val="Normal"/>
        <w:jc w:val="both"/>
        <w:rPr/>
      </w:pPr>
      <w:r>
        <w:rPr/>
        <w:t>10) wypowiadanie się w sprawach dostosowania organizacji i godzin pracy placówek handlowo – usługowych,</w:t>
      </w:r>
    </w:p>
    <w:p>
      <w:pPr>
        <w:pStyle w:val="Normal"/>
        <w:jc w:val="both"/>
        <w:rPr/>
      </w:pPr>
      <w:r>
        <w:rPr/>
        <w:t>11) współpraca z organizacjami samorządowymi, stowarzyszeniami branżowymi rolników oraz innymi organizacjami i instytucjami prowadzącymi działalność na wsi (np. ochotnicze straże pożarne, związki hodowców i plantatorów, zrzeszenia sportowe, koła gospodyń wiejskich itp.),</w:t>
      </w:r>
    </w:p>
    <w:p>
      <w:pPr>
        <w:pStyle w:val="Normal"/>
        <w:jc w:val="both"/>
        <w:rPr/>
      </w:pPr>
      <w:r>
        <w:rPr/>
        <w:t>12) przeprowadzanie w sołectwie akcji i konkursów mających na celu poprawę stanu sanitarnego, porządku i estetyki wsi,</w:t>
      </w:r>
    </w:p>
    <w:p>
      <w:pPr>
        <w:pStyle w:val="Normal"/>
        <w:jc w:val="both"/>
        <w:rPr/>
      </w:pPr>
      <w:r>
        <w:rPr/>
        <w:t>13) inicjowanie czynów społecznych,</w:t>
      </w:r>
    </w:p>
    <w:p>
      <w:pPr>
        <w:pStyle w:val="Normal"/>
        <w:jc w:val="both"/>
        <w:rPr/>
      </w:pPr>
      <w:r>
        <w:rPr/>
        <w:t>14) występowanie z inicjatywą i uczestniczenie w przedsięwzięciach mających na celu zapewnienie opieki, organizowania czasu wolnego dzieci i młodzieży,</w:t>
      </w:r>
    </w:p>
    <w:p>
      <w:pPr>
        <w:pStyle w:val="Normal"/>
        <w:jc w:val="both"/>
        <w:rPr/>
      </w:pPr>
      <w:r>
        <w:rPr/>
        <w:t>15) występowanie z inicjatywą uchwałodawczą do Rady Gminy we wszystkich sprawach dotyczących społeczności lokalnej,</w:t>
      </w:r>
    </w:p>
    <w:p>
      <w:pPr>
        <w:pStyle w:val="Normal"/>
        <w:jc w:val="both"/>
        <w:rPr/>
      </w:pPr>
      <w:r>
        <w:rPr/>
        <w:t>16) zgłaszanie zastrzeżeń do Rady Gminy w sprawach postanowień Zarządu i Wójta dotyczących sołectwa,</w:t>
      </w:r>
    </w:p>
    <w:p>
      <w:pPr>
        <w:pStyle w:val="Normal"/>
        <w:jc w:val="both"/>
        <w:rPr/>
      </w:pPr>
      <w:r>
        <w:rPr/>
        <w:t>17) wyrażanie opinii we wszystkich sprawach podejmowanych przez Radę i Zarząd Gminy, a w szczególności :</w:t>
      </w:r>
    </w:p>
    <w:p>
      <w:pPr>
        <w:pStyle w:val="Normal"/>
        <w:jc w:val="both"/>
        <w:rPr/>
      </w:pPr>
      <w:r>
        <w:rPr/>
        <w:t>-  zmiany granic i zniesienie sołectwa,</w:t>
      </w:r>
    </w:p>
    <w:p>
      <w:pPr>
        <w:pStyle w:val="Normal"/>
        <w:jc w:val="both"/>
        <w:rPr/>
      </w:pPr>
      <w:r>
        <w:rPr/>
        <w:t>-  założeń do projektu planu zagospodarowania przestrzennego,</w:t>
      </w:r>
    </w:p>
    <w:p>
      <w:pPr>
        <w:pStyle w:val="Normal"/>
        <w:jc w:val="both"/>
        <w:rPr/>
      </w:pPr>
      <w:r>
        <w:rPr/>
        <w:t>-  lokalizacji zakładów i obiektów uciążliwych dla środowiska,</w:t>
      </w:r>
    </w:p>
    <w:p>
      <w:pPr>
        <w:pStyle w:val="Normal"/>
        <w:jc w:val="both"/>
        <w:rPr/>
      </w:pPr>
      <w:r>
        <w:rPr/>
        <w:t>18) podejmowania decyzji w zakresie zwykłego zarządu w stosunku do przekazanego sołectwu mienia komunalnego,</w:t>
      </w:r>
    </w:p>
    <w:p>
      <w:pPr>
        <w:pStyle w:val="Normal"/>
        <w:jc w:val="both"/>
        <w:rPr/>
      </w:pPr>
      <w:r>
        <w:rPr/>
        <w:t>19) dokonywanie okresowych ocen działalności sołtysa i Rady Sołeckiej,</w:t>
      </w:r>
    </w:p>
    <w:p>
      <w:pPr>
        <w:pStyle w:val="Normal"/>
        <w:jc w:val="both"/>
        <w:rPr/>
      </w:pPr>
      <w:r>
        <w:rPr/>
        <w:t>20) stanowienie w innych sprawach dotyczących sołectwa w ramach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ebranie wiejskie jest zwoływane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ebranie wiejskie może być zwołane przez Zarząd Gminy z własnej inicjatywy lub na wniosek co najmniej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mieszkańców sołectwa uprawnionych do udziału w zebr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zebraniu wiejskim mieszkańcy sołectwa winni być powiadomieni co najmniej 7 dni przed jego terminem z podaniem daty, godziny i miejsca zebrania oraz proponowanym porządkiem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 ile przepisy szczególne nie stanowią inaczej:</w:t>
      </w:r>
    </w:p>
    <w:p>
      <w:pPr>
        <w:pStyle w:val="Normal"/>
        <w:jc w:val="both"/>
        <w:rPr/>
      </w:pPr>
      <w:r>
        <w:rPr/>
        <w:t xml:space="preserve">1)  dla prawomocności uchwał zebrania wiejskiego niezbędna jest obecność co najmniej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uprawnionych mieszkańców sołectwa,</w:t>
      </w:r>
    </w:p>
    <w:p>
      <w:pPr>
        <w:pStyle w:val="Normal"/>
        <w:jc w:val="both"/>
        <w:rPr/>
      </w:pPr>
      <w:r>
        <w:rPr/>
        <w:t>2)  o ile w wyznaczonym terminie nie uzyskano wymaganego quorum zebranie przeprowadza się w II terminie tj. w godzinę po upływie I terminu bez względu na liczbę obecnych na zebraniu,</w:t>
      </w:r>
    </w:p>
    <w:p>
      <w:pPr>
        <w:pStyle w:val="Normal"/>
        <w:jc w:val="both"/>
        <w:rPr/>
      </w:pPr>
      <w:r>
        <w:rPr/>
        <w:t>3)  uchwały zebrania wiejskiego zapadają w głosowaniu jawnym zwykłą większością głosów,</w:t>
      </w:r>
    </w:p>
    <w:p>
      <w:pPr>
        <w:pStyle w:val="Normal"/>
        <w:jc w:val="both"/>
        <w:rPr/>
      </w:pPr>
      <w:r>
        <w:rPr/>
        <w:t>4)  zebranie wiejskie może postanowić o przeprowadzeniu głosowania ta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pis ust.1 pkt 1 nie stosuje się w przypadku, gdy zebranie odbywa się w drugim terminie, a zawiadomienie o nim odpowiada wymogom § 9 ust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 każdego zebrania wiejskiego sporządza się protokoł, który powinien zawierać :</w:t>
      </w:r>
    </w:p>
    <w:p>
      <w:pPr>
        <w:pStyle w:val="Normal"/>
        <w:jc w:val="both"/>
        <w:rPr/>
      </w:pPr>
      <w:r>
        <w:rPr/>
        <w:t>1)  datę, miejsce, godzinę zebrania i oznaczenie, w którym terminie zebranie się odbywa,</w:t>
      </w:r>
    </w:p>
    <w:p>
      <w:pPr>
        <w:pStyle w:val="Normal"/>
        <w:jc w:val="both"/>
        <w:rPr/>
      </w:pPr>
      <w:r>
        <w:rPr/>
        <w:t>2)  liczbę mieszkańców biorących udział w zebraniu, stwierdzenie jego prawomocności i wybór sekretarza zebrania,</w:t>
      </w:r>
    </w:p>
    <w:p>
      <w:pPr>
        <w:pStyle w:val="Normal"/>
        <w:jc w:val="both"/>
        <w:rPr/>
      </w:pPr>
      <w:r>
        <w:rPr/>
        <w:t>3)  nazwiska osób zaproszonych na zebranie,</w:t>
      </w:r>
    </w:p>
    <w:p>
      <w:pPr>
        <w:pStyle w:val="Normal"/>
        <w:jc w:val="both"/>
        <w:rPr/>
      </w:pPr>
      <w:r>
        <w:rPr/>
        <w:t>4)  stwierdzenie przyjęcia protokołu z poprzedniego zebrania,</w:t>
      </w:r>
    </w:p>
    <w:p>
      <w:pPr>
        <w:pStyle w:val="Normal"/>
        <w:jc w:val="both"/>
        <w:rPr/>
      </w:pPr>
      <w:r>
        <w:rPr/>
        <w:t>5)  zatwierdzenie porządku obrad,</w:t>
      </w:r>
    </w:p>
    <w:p>
      <w:pPr>
        <w:pStyle w:val="Normal"/>
        <w:jc w:val="both"/>
        <w:rPr/>
      </w:pPr>
      <w:r>
        <w:rPr/>
        <w:t>6)  sprawozdanie sołtysa z realizacji uchwał i wniosków z poprzedniego zebrania,</w:t>
      </w:r>
    </w:p>
    <w:p>
      <w:pPr>
        <w:pStyle w:val="Normal"/>
        <w:jc w:val="both"/>
        <w:rPr/>
      </w:pPr>
      <w:r>
        <w:rPr/>
        <w:t>7)  przebieg obrad, streszczenie przemówień i dyskusji oraz sformułowanie zgłaszanych i uchwalanych wniosków,</w:t>
      </w:r>
    </w:p>
    <w:p>
      <w:pPr>
        <w:pStyle w:val="Normal"/>
        <w:jc w:val="both"/>
        <w:rPr/>
      </w:pPr>
      <w:r>
        <w:rPr/>
        <w:t>8)  uchwalone uchwały na zebraniu,</w:t>
      </w:r>
    </w:p>
    <w:p>
      <w:pPr>
        <w:pStyle w:val="Normal"/>
        <w:jc w:val="both"/>
        <w:rPr/>
      </w:pPr>
      <w:r>
        <w:rPr/>
        <w:t xml:space="preserve">9)  podpisy prowadzącego zebranie i sekretar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tokoły numeruje się cyframi rzymskimi a uchwały arabskimi w okresach ro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okoł winien być w terminie do 7 dni po odbyciu zebrania przekazany do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em wykonawczym sołectwa jest sołtys. Do zadań sołtysa należy w szczególności :</w:t>
      </w:r>
    </w:p>
    <w:p>
      <w:pPr>
        <w:pStyle w:val="Normal"/>
        <w:jc w:val="both"/>
        <w:rPr/>
      </w:pPr>
      <w:r>
        <w:rPr/>
        <w:t>1)  przygotowanie i zwoływanie zebrań wiejskich,</w:t>
      </w:r>
    </w:p>
    <w:p>
      <w:pPr>
        <w:pStyle w:val="Normal"/>
        <w:jc w:val="both"/>
        <w:rPr/>
      </w:pPr>
      <w:r>
        <w:rPr/>
        <w:t>2)  wykonywanie uchwał zebrania wiejskiego,</w:t>
      </w:r>
    </w:p>
    <w:p>
      <w:pPr>
        <w:pStyle w:val="Normal"/>
        <w:jc w:val="both"/>
        <w:rPr/>
      </w:pPr>
      <w:r>
        <w:rPr/>
        <w:t>3)  gospodarowanie majątkiem sołectwa w zakresie zarządu zwykłego w stosunku do przekazanego sołectwu mienia komunalnego,</w:t>
      </w:r>
    </w:p>
    <w:p>
      <w:pPr>
        <w:pStyle w:val="Normal"/>
        <w:jc w:val="both"/>
        <w:rPr/>
      </w:pPr>
      <w:r>
        <w:rPr/>
        <w:t>4)  pomoc w organizowaniu spotkań z radnymi,</w:t>
      </w:r>
    </w:p>
    <w:p>
      <w:pPr>
        <w:pStyle w:val="Normal"/>
        <w:jc w:val="both"/>
        <w:rPr/>
      </w:pPr>
      <w:r>
        <w:rPr/>
        <w:t>5)  zwoływanie i wspólne przygotowywanie z Radą Sołecką posiedzeń w sprawach dotyczących wsi,</w:t>
      </w:r>
    </w:p>
    <w:p>
      <w:pPr>
        <w:pStyle w:val="Normal"/>
        <w:jc w:val="both"/>
        <w:rPr/>
      </w:pPr>
      <w:r>
        <w:rPr/>
        <w:t>6)  reprezentowanie sołectwa na zewnątrz w tym możliwość uczestniczenia w Sesjach Rady Gminy,</w:t>
      </w:r>
    </w:p>
    <w:p>
      <w:pPr>
        <w:pStyle w:val="Normal"/>
        <w:jc w:val="both"/>
        <w:rPr/>
      </w:pPr>
      <w:r>
        <w:rPr/>
        <w:t>7)  wykonywanie funkcji z zakresu administracji publicznej,</w:t>
      </w:r>
    </w:p>
    <w:p>
      <w:pPr>
        <w:pStyle w:val="Normal"/>
        <w:jc w:val="both"/>
        <w:rPr/>
      </w:pPr>
      <w:r>
        <w:rPr/>
        <w:t>8)  organizowanie wspólnych przedsięwzięć w sołectwie,</w:t>
      </w:r>
    </w:p>
    <w:p>
      <w:pPr>
        <w:pStyle w:val="Normal"/>
        <w:jc w:val="both"/>
        <w:rPr/>
      </w:pPr>
      <w:r>
        <w:rPr/>
        <w:t>9)  zwoływanie sprawozdawczego zebrania wiejskiego w ciągu miesiąca od zakończenia roku,</w:t>
      </w:r>
    </w:p>
    <w:p>
      <w:pPr>
        <w:pStyle w:val="Normal"/>
        <w:jc w:val="both"/>
        <w:rPr/>
      </w:pPr>
      <w:r>
        <w:rPr/>
        <w:t>10)  informowanie mieszkańców sołectwa w sposób zwyczajowo przyjęty o wszystkich sprawach istotnych dla Gminy i Sołectwa,</w:t>
      </w:r>
    </w:p>
    <w:p>
      <w:pPr>
        <w:pStyle w:val="Normal"/>
        <w:jc w:val="both"/>
        <w:rPr/>
      </w:pPr>
      <w:r>
        <w:rPr/>
        <w:t>11)  wspomaganie Gminy w realizacji jej zadań,</w:t>
      </w:r>
    </w:p>
    <w:p>
      <w:pPr>
        <w:pStyle w:val="Normal"/>
        <w:jc w:val="both"/>
        <w:rPr/>
      </w:pPr>
      <w:r>
        <w:rPr/>
        <w:t>12)  wykonywanie innych zadań należących do sołtysa z mocy ogólnie obowiązujących przepisów, m.in. w zakresie obronności i ochrony pożarnej, inkasa niektórych podatków i opłat, zapobieganie klęskom żywiołowym oraz usuwanie ich sku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obór podatków i opłat na rzecz Gminy, Sołtys otrzymuje prowizję w wysokości i na zasadach określonych odrębną Uchwałą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ebranie wiejskie wybiera ............... osobową Radę Sołecką wspomagającą Sołtysa w wykonywaniu jego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ebranie wiejskie może powoływać także komisje, określając zakres ich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Rady Sołeckiej kieruje Przewodnicząc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ada Sołecka wspomaga działalność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icjuje działania społecznie użyteczne dla sołectwa i jego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porządza projekty wystąpień w sprawach wykraczających poza możliwości ich realizacji w ramach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ramach udzielonych uchwałą zebrania wiejskiego upoważnień, wyraża opinię na potrzeby organów Gminy oraz gospodaruje środkami finans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gotowuje na zebrania wiejskie projekty rozstrzygnięć i opinii w formie uchwał w sprawach należących do kompetencji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 razie niemożności pełnienia funkcji przez sołtysa zastępuje go upoważniony członek Rady Sołeckiej wskazany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Sołecka pełni swoje funkcje nieodpła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łtys i członkowie Rady Sołeckiej są bezpośrednio odpowiedzialni przed zebraniem wiejskim i mogą być odwołani przez zebranie przed upływem kadencji, jeżeli nie wykonują swych obowiązków, naruszają postanowienia statutu i uchwał zebrań wiejskich lub dopuścili się czynu dyskwalifikującego ich w opinii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dzór nad działalnością samorządu mieszkańców wsi sprawuje Rada Gminy oraz w jej imieniu Zarząd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Gminy może zawiesić wykonanie uchwały zebrania wiejskiego lub decyzję organu wykonawczego samorządu mieszkańców, jeżeli uchwała ta lub decyzja jest sprzeczna z prawem. Uchylić uchwałę może Rada Gminy n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Gminy może zawiesić w czynnościach Sołtysa do czasu rozpatrzenia sprawy przez zebranie wiejskie, jeżeli swoim postępowaniem narusza przepisy prawa, nie wykonuje swoich obowiązków lub dopuścił się czynu dyskwalifikującego go w opinii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  ZASADY WYBORC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łtys oraz Rada Sołecka wybierani są oddzielnie w głosowaniu tajnym, bezpośrednim, spośród nieograniczonej liczby kandydatów, przez mieszkańców sołectwa posiadających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la dokonania wyboru sołtysa i rady sołeckiej niezbędny jest udział co najmniej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wprawnionych do głosowani mieszkańców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ile w wyznaczonym terminie nie uzyskano wymaganego qorum, wybory przeprowadza się w drugim terminie tj. w godzinę po upływie I terminu bez względu na liczbę obecnych na zebr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rząd Gminy zarządza przeprowadzenie zebrań wyborczych (w związku z upływem kadencji) ustalając jednocześnie harmonogram tych zebr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ebranie wiejskie, na którym ma być dokonany wybór sołtysa i rady sołeckiej zwołuje Zarząd Gminy. Upoważniony członek Zarządu Gminy dokonuje otwarcia zebrania, stwierdza jego prawomocność a następnie zarządza wybory przewodniczącego zebrania, który dalej prowadzi ob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złonek Zarządy Gminy uczestniczy w zebraniu z głosem doradczym oraz nadzoruje przestrzeganie przepisów statutu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bory przeprowadza komisja skrutacyjna wyłoniona spośród uprawnionych do głosowania uczestników zebrania w liczbie co najmniej 3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złonkiem komisji skrutacyjnej nie może być osoba kandydująca do organów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zadań komisji skrutacyjnej należy :</w:t>
      </w:r>
    </w:p>
    <w:p>
      <w:pPr>
        <w:pStyle w:val="Normal"/>
        <w:jc w:val="both"/>
        <w:rPr/>
      </w:pPr>
      <w:r>
        <w:rPr/>
        <w:t>-  rejestracja zgłoszeń kandydatów,</w:t>
      </w:r>
    </w:p>
    <w:p>
      <w:pPr>
        <w:pStyle w:val="Normal"/>
        <w:jc w:val="both"/>
        <w:rPr/>
      </w:pPr>
      <w:r>
        <w:rPr/>
        <w:t>-  przygotowanie oraz przeprowadzenie tajnego głosowania,</w:t>
      </w:r>
    </w:p>
    <w:p>
      <w:pPr>
        <w:pStyle w:val="Normal"/>
        <w:jc w:val="both"/>
        <w:rPr/>
      </w:pPr>
      <w:r>
        <w:rPr/>
        <w:t>-  ustalenie i ogłoszenie jego wyników,</w:t>
      </w:r>
    </w:p>
    <w:p>
      <w:pPr>
        <w:pStyle w:val="Normal"/>
        <w:jc w:val="both"/>
        <w:rPr/>
      </w:pPr>
      <w:r>
        <w:rPr/>
        <w:t>-  sporządzenie protokołu o wynikach wyborów, który podpisują wszyscy członkow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tokoł wraz z kartami do głosowania winien być niezwłocznie przekazany do Zarzą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łtysem lub członkiem rady sołeckiej może być każdy mieszkaniec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ołtysem lub członkiem rady sołeckiej zostaje wybrany kandydat, który uzyskał największą liczbę ważnie oddanych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żeli kilku kandydatów uzyskało równą liczbę głosów wybory należy powtórz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bory dla uzupełnienia Rady Sołeckiej przeprowadza samodzielnie zebranie wiejskie, zwołane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  GOSPODARKA FINANSOWA SOŁE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Środki finansowe sołectwa stanowią :</w:t>
      </w:r>
    </w:p>
    <w:p>
      <w:pPr>
        <w:pStyle w:val="Normal"/>
        <w:jc w:val="both"/>
        <w:rPr/>
      </w:pPr>
      <w:r>
        <w:rPr/>
        <w:t>1)  fundusze wydzielone w budżecie Gminy,</w:t>
      </w:r>
    </w:p>
    <w:p>
      <w:pPr>
        <w:pStyle w:val="Normal"/>
        <w:jc w:val="both"/>
        <w:rPr/>
      </w:pPr>
      <w:r>
        <w:rPr/>
        <w:t>2)  dochody uzyskane przez sołectwo,</w:t>
      </w:r>
    </w:p>
    <w:p>
      <w:pPr>
        <w:pStyle w:val="Normal"/>
        <w:jc w:val="both"/>
        <w:rPr/>
      </w:pPr>
      <w:r>
        <w:rPr/>
        <w:t>3)  fundusze pochodzące ze składek mieszkańców sołectwa, określonych przez zebranie wiejskie,</w:t>
      </w:r>
    </w:p>
    <w:p>
      <w:pPr>
        <w:pStyle w:val="Normal"/>
        <w:jc w:val="both"/>
        <w:rPr/>
      </w:pPr>
      <w:r>
        <w:rPr/>
        <w:t>4)  środki pochodzące z darowizn oraz innych świadczeń na rzecz sołectwa,</w:t>
      </w:r>
    </w:p>
    <w:p>
      <w:pPr>
        <w:pStyle w:val="Normal"/>
        <w:jc w:val="both"/>
        <w:rPr/>
      </w:pPr>
      <w:r>
        <w:rPr/>
        <w:t>5)  inne dochody przewidziane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Środki finansowe wymienione w ust.1 pkt 3 będą rozliczone przez społeczny komitet powołany do realizacji da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ołectwo prowadzi gospodarkę finansową w ramach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Środki finansowe sołectwa pochodzące z budżetu Gminy mogą być przeznaczone tylko na cele określone w uchwale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Gospodarkę finansową prowadzi Sołtys wspólnie z Radą Sołecką Wsi zgodnie z obowiązującymi przepisami prawa i uchwałami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ołtys raz w roku składa sprawozdania zebraniu wiejskiemu z wykonania dochodów i wydat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celu kontroli gospodarki finansowej sołectwa, zebranie wiejskie może powołać komisję rewiz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dzór nad działalnością sołectwa sprawuje wyłącznie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podstawowych środków nadzoru należy w szczególności :</w:t>
      </w:r>
    </w:p>
    <w:p>
      <w:pPr>
        <w:pStyle w:val="Normal"/>
        <w:jc w:val="both"/>
        <w:rPr/>
      </w:pPr>
      <w:r>
        <w:rPr/>
        <w:t>-  rozpatrywanie sprawozdań z działalności gospodarczej, finansowej i społecznej sołectwa,</w:t>
      </w:r>
    </w:p>
    <w:p>
      <w:pPr>
        <w:pStyle w:val="Normal"/>
        <w:jc w:val="both"/>
        <w:rPr/>
      </w:pPr>
      <w:r>
        <w:rPr/>
        <w:t>-  zarządzania, dokonywanie lustracji sołectwa,</w:t>
      </w:r>
    </w:p>
    <w:p>
      <w:pPr>
        <w:pStyle w:val="Normal"/>
        <w:jc w:val="both"/>
        <w:rPr/>
      </w:pPr>
      <w:r>
        <w:rPr/>
        <w:t>-  dokonywanie oceny stanu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ntrolę nad działalnością sołectwa sprawuje Zarząd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zobowiązany  jest do czuwania, aby mienie sołectwa nie było narażone na szkody i uszczup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ójt Gminy i wyznaczeni pracownicy Urzędu Gminy mają prawo żądania niezbędnych dokumentów, informacji i danych dotyczących funkcjonowania sołectwa. Mogą ponadto uczestniczyć w posiedzeniach organów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arbnik Gminy sprawuje kontrolę nad działalnością finansową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lność społeczno – gospodarcza sołectwa w granicach określonych Statutem jest prowadzona w ramach osobowości prawn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 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Statutu może nastąpić w drodze uchwały Rady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08:00Z</dcterms:created>
  <dc:creator>WERSJA TESTOWA</dc:creator>
  <dc:description/>
  <dc:language>en-US</dc:language>
  <cp:lastModifiedBy>WERSJA TESTOWA</cp:lastModifiedBy>
  <dcterms:modified xsi:type="dcterms:W3CDTF">2003-06-05T06:02:00Z</dcterms:modified>
  <cp:revision>6</cp:revision>
  <dc:subject/>
  <dc:title>UCHWAŁA Nr XVII/125/96</dc:title>
</cp:coreProperties>
</file>