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33/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/>
      </w:pPr>
      <w:r>
        <w:rPr>
          <w:b/>
        </w:rPr>
        <w:t>z dnia 27 sierpnia 1992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:   utworzenia jednostki budżetowej o nazwie Przychodnia Lekarska Gminy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Czarnków z siedzibą w Hucie ulica Poznańska nr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7 ust.1 pkt5, art.18 ust.2 pkt 9 lit.i Ustawy o samorządzie terytorialnym (Dz. U. Nr 16 poz.95 z późniejszymi zmianami) oraz § 12 pkt 9 lit.f Statutu Gminy uchwalonego Uchwałą Nr V/21/90 Rady Gminy w Czarnkowie z dnia 11 października 1990 roku i art.8 pkt 3 ustawy z dnia 30.08.1991 roku o zakładach opieki zdrowotnej (Dz. U. Nr 91 poz.4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w Czarnkowie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worzyć z dniem 1 września 1992 roku jednostkę budżetową o nazwie Przychodnia Lekarska – Gminy Czarnków z siedzibą w Hucie ul. Poznańska 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worzenie Przychodni Lekarskiej Gminy Czarnków ma na celu stworzenie mieszkańcom poprzez utworzenie Punktów Lekarskich warunków i możliwości korzystania z podstawowych świadczeń leczniczych w zakresie zapobiegania powstawaniu chorób i urazów oraz szerzenia oświaty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kład Przychodni Lekarskiej o której mowa w § 1 wchodzą :</w:t>
      </w:r>
    </w:p>
    <w:p>
      <w:pPr>
        <w:pStyle w:val="Normal"/>
        <w:jc w:val="both"/>
        <w:rPr/>
      </w:pPr>
      <w:r>
        <w:rPr/>
        <w:t>1. Punkt Lekarski zlokalizowany w Hucie ul. Poznańska 6, obejmujący swym działaniem ogół ludności obszaru wsi :</w:t>
      </w:r>
    </w:p>
    <w:p>
      <w:pPr>
        <w:pStyle w:val="Normal"/>
        <w:jc w:val="both"/>
        <w:rPr/>
      </w:pPr>
      <w:r>
        <w:rPr/>
        <w:t>-  Huta,</w:t>
      </w:r>
    </w:p>
    <w:p>
      <w:pPr>
        <w:pStyle w:val="Normal"/>
        <w:jc w:val="both"/>
        <w:rPr/>
      </w:pPr>
      <w:r>
        <w:rPr/>
        <w:t>-  Komorzewo,</w:t>
      </w:r>
    </w:p>
    <w:p>
      <w:pPr>
        <w:pStyle w:val="Normal"/>
        <w:jc w:val="both"/>
        <w:rPr/>
      </w:pPr>
      <w:r>
        <w:rPr/>
        <w:t>-  Gębice,</w:t>
      </w:r>
    </w:p>
    <w:p>
      <w:pPr>
        <w:pStyle w:val="Normal"/>
        <w:jc w:val="both"/>
        <w:rPr/>
      </w:pPr>
      <w:r>
        <w:rPr/>
        <w:t>-  Sobolewo,</w:t>
      </w:r>
    </w:p>
    <w:p>
      <w:pPr>
        <w:pStyle w:val="Normal"/>
        <w:jc w:val="both"/>
        <w:rPr/>
      </w:pPr>
      <w:r>
        <w:rPr/>
        <w:t>-  Paliszewo,</w:t>
      </w:r>
    </w:p>
    <w:p>
      <w:pPr>
        <w:pStyle w:val="Normal"/>
        <w:jc w:val="both"/>
        <w:rPr/>
      </w:pPr>
      <w:r>
        <w:rPr/>
        <w:t>-  Gębi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unkt Lekarski zlokalizowany w Romanowie Górnym Nr 77, który działalnością swą obejmuje ogół ludności z terenu wsi :</w:t>
      </w:r>
    </w:p>
    <w:p>
      <w:pPr>
        <w:pStyle w:val="Normal"/>
        <w:jc w:val="both"/>
        <w:rPr/>
      </w:pPr>
      <w:r>
        <w:rPr/>
        <w:t>-  Romanowo Dolne,</w:t>
      </w:r>
    </w:p>
    <w:p>
      <w:pPr>
        <w:pStyle w:val="Normal"/>
        <w:jc w:val="both"/>
        <w:rPr/>
      </w:pPr>
      <w:r>
        <w:rPr/>
        <w:t>-  Romanowo Górne,</w:t>
      </w:r>
    </w:p>
    <w:p>
      <w:pPr>
        <w:pStyle w:val="Normal"/>
        <w:jc w:val="both"/>
        <w:rPr/>
      </w:pPr>
      <w:r>
        <w:rPr/>
        <w:t>-  Walk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spodarka finansowa Przychodni Lekarskiej prowadzona będzie w formie jednostki budżetowej na zasadach określonych w prawie budże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, zadania, rodzaje i zakres udzielanych świadczeń zdrowotnych, organizację wewnętrzną oraz zasady gospodarki finansowej określa statut tworzonej jednostk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dzór merytoryczny i medyczny nad Przychodnią Lekarską Gminy Czarnków sprawuje Zespół Opieki Zdrowotnej w Czarnkowie, natomiast nadzór organizacyjno – finansow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27 sierpnia 1992 roku i podlega ogłoszeniu poprzez rozplakat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00:00Z</dcterms:created>
  <dc:creator>WERSJA TESTOWA</dc:creator>
  <dc:description/>
  <dc:language>en-US</dc:language>
  <cp:lastModifiedBy>WERSJA TESTOWA</cp:lastModifiedBy>
  <dcterms:modified xsi:type="dcterms:W3CDTF">2003-06-05T05:50:00Z</dcterms:modified>
  <cp:revision>12</cp:revision>
  <dc:subject/>
  <dc:title>UCHWAŁA Nr IV/33/92</dc:title>
</cp:coreProperties>
</file>