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I/194/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199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miany miejscowego planu ogólnego zagospodarowania przestrzen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gminy Czarnków, na obszarze wsi Zofi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18 ust.2 pkt 5 ustawy z dnia 8 marca 1990 r. o samorządzie terytorialnym (j.t. Dz. U. Nr 13 z 1996 r. poz.74, z późniejszymi zmianami), art.26 ustawy z dnia 7 lipca 1994 r. o zagospodarowaniu przestrzennym (Dz. U. Nr 89, poz.41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zmianę miejscowego planu ogólnego zagospodarowania przestrzennego gminy Czarnków na obszarze wsi Zofiowo, oznaczoną na rysunku zmiany planu w skali 1:1000,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Na obszarze objętym zmianą planu ustala się podstawowe przeznaczenie terenu dla zabudowy mieszkaniowej zagrodowej; oznaczenie na rysunku zmiany planu – MR.</w:t>
      </w:r>
    </w:p>
    <w:p>
      <w:pPr>
        <w:pStyle w:val="Normal"/>
        <w:jc w:val="both"/>
        <w:rPr/>
      </w:pPr>
      <w:r>
        <w:rPr/>
        <w:t>2.  Na obszarze objętym zmianą planu dopuszcza się nieuciążliwe funkcje usługowe.</w:t>
      </w:r>
    </w:p>
    <w:p>
      <w:pPr>
        <w:pStyle w:val="Normal"/>
        <w:jc w:val="both"/>
        <w:rPr/>
      </w:pPr>
      <w:r>
        <w:rPr/>
        <w:t>3.  Na obszarze objętym zmianą planu ustala się zakaz prowadzenia działalności produkcyjnej oraz lokalizacji warsztatów mechanicznych, obsługi samochodów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podział terenu na cztery działki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wyznaczonych działek budowlanych ustala się następujące warunki zabudowy i zagospodarowan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na każdej działce budowlanej mogą być realizowane dwa obiekty kubaturowe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mieszkalny lub mieszkalno – gospodarcz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gospodarczy lub gospodarczo – inwentarski czy usługo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budynki mieszkalne mogą posiadać wysokość I kondygnacji z dachem stromym i poddaszem użytkow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ze względu na wysoki poziom wody gruntowej wskazane jest projektowanie obiektów o dwóch poziomach posadowienia parteru, z częściowym podpiwniczen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partie wejściowe do budynku należy posadawiać na poziomie nie wyższym niż 60 cm poziomu teren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dla projektowanych do zagospodarowania działek budowlanych należy ustalić wspólną linię zabudowy, jednakowe nachylenie połaci dachowych i jednakową wysokość kalenicy w odniesieniu do przeważającej kubatury budyn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budynki, o których mowa w pkt 1 lit. b mogą posiadać wysokość I kondygnacji z dachem o nachyleniu połaci minimum 20</w:t>
      </w:r>
      <w:r>
        <w:rPr>
          <w:vertAlign w:val="superscript"/>
        </w:rPr>
        <w:t>o</w:t>
      </w:r>
      <w:r>
        <w:rPr/>
        <w:t>, poziom okapu winien znajdować się minimum 1,0 m niżej niż okap budynk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10 ust.3 ustawy z dnia 7 lipca 1994 r. o zagospodarowaniu przestrzennym ustala się stawkę 0% służącą naliczeniu opłaty z tytułu wzrostu wartośc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W zakresie objętym niniejszą uchwałą tracą moc ustalenia uchwały Nr VI/27/89 Gminnej Rady Narodowej w Czarnkowie z dnia 11.04.1989 r. w sprawie uchwalenia miejscowego planu ogólnego zagospodarowania przestrzennego gminy Czarnków oraz uchwały Nr VII/38/91 Rady Gminy Czarnków z dnia 26.09.1991 r. w sprawie uchwalenia zmiany miejscowego planu ogólnego zagospodarowania przestrzennego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 zakresie nie objętym niniejszą uchwałą, a dotyczącym obszaru, o którym mowa w § 1, zachowują moc ustalenia uchwał wymienionych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Pi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36:00Z</dcterms:created>
  <dc:creator>WERSJA TESTOWA</dc:creator>
  <dc:description/>
  <dc:language>en-US</dc:language>
  <cp:lastModifiedBy>WERSJA TESTOWA</cp:lastModifiedBy>
  <dcterms:modified xsi:type="dcterms:W3CDTF">2003-06-05T09:04:00Z</dcterms:modified>
  <cp:revision>4</cp:revision>
  <dc:subject/>
  <dc:title>UCHWAŁA NR XXII/194/96</dc:title>
</cp:coreProperties>
</file>