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I/193/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grudnia199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  zmiany miejscowego planu ogólnego zagospodarowania przestrzenneg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gminy Czarnków na obszarze wsi Gębiczy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Na podstawie art.18 ust.2 pkt 5 ustawy z dnia 8 marca 1990 r. o samorządzie terytorialnym (j.t. Dz. U. Nr 13 z 1996 r. poz.74, z późniejszymi zmianami), art.26 ustawy z dnia 7 lipca 1994 r. o zagospodarowaniu przestrzennym (Dz. U. Nr 89, poz.415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la się zmianę miejscowego planu ogólnego zagospodarowania przestrzennego gminy Czarnków na obszarze wsi Gębiczyn, oznaczoną na rysunku zmiany planu w skali 1:1000, stanowiącym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bszarze objętym zmianą planu ustala się następujące przeznaczenie terenów :</w:t>
      </w:r>
    </w:p>
    <w:p>
      <w:pPr>
        <w:pStyle w:val="Normal"/>
        <w:jc w:val="both"/>
        <w:rPr/>
      </w:pPr>
      <w:r>
        <w:rPr/>
        <w:t>1)  tereny mieszkaniowe, oznaczenie na rysunku zmiany planu – M,</w:t>
      </w:r>
    </w:p>
    <w:p>
      <w:pPr>
        <w:pStyle w:val="Normal"/>
        <w:jc w:val="both"/>
        <w:rPr/>
      </w:pPr>
      <w:r>
        <w:rPr/>
        <w:t>2)  tereny usługowe z przeznaczeniem na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 teren ośrodka hipoterapii, oznaczenie na rysunku zmiany planu – U 1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 teren usług rekreacji, oznaczenie na rysunku zmiany planu – U 2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 teren usług związanych z obsługą terenów U 1 i U 2,</w:t>
      </w:r>
    </w:p>
    <w:p>
      <w:pPr>
        <w:pStyle w:val="Normal"/>
        <w:jc w:val="both"/>
        <w:rPr/>
      </w:pPr>
      <w:r>
        <w:rPr/>
        <w:t>3)  teren istniejących łąk, oznaczenie na rysunku zmiany planu – RZ,</w:t>
      </w:r>
    </w:p>
    <w:p>
      <w:pPr>
        <w:pStyle w:val="Normal"/>
        <w:jc w:val="both"/>
        <w:rPr/>
      </w:pPr>
      <w:r>
        <w:rPr/>
        <w:t>4)  teren istniejących upraw polowych, oznaczenie na rysunku zmiany planu – R,</w:t>
      </w:r>
    </w:p>
    <w:p>
      <w:pPr>
        <w:pStyle w:val="Normal"/>
        <w:jc w:val="both"/>
        <w:rPr/>
      </w:pPr>
      <w:r>
        <w:rPr/>
        <w:t>5)  teren komunikacji dojazdowej, oznaczenie na rysunku zmiany planu – 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la terenów, o których mowa w § 2 pkt 2 lit.b i pkt 4, nie wykorzystanych zgodnie z przeznaczeniem, ustala się prawo do zales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la terenów mieszkaniowych (M) ustala się :</w:t>
      </w:r>
    </w:p>
    <w:p>
      <w:pPr>
        <w:pStyle w:val="Normal"/>
        <w:jc w:val="both"/>
        <w:rPr/>
      </w:pPr>
      <w:r>
        <w:rPr/>
        <w:t>1)  podział terenu na dwie działki budowlane,</w:t>
      </w:r>
    </w:p>
    <w:p>
      <w:pPr>
        <w:pStyle w:val="Normal"/>
        <w:jc w:val="both"/>
        <w:rPr/>
      </w:pPr>
      <w:r>
        <w:rPr/>
        <w:t>2)  na każdej działce mogą być zrealizowane obiekty kubaturowe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 mieszkalny o wysokości I kondygnacji z dachem stromym i poddaszem użytkowym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 gospodarczy, o minimalnym nachyleniu połaci dachowych 20</w:t>
      </w:r>
      <w:r>
        <w:rPr>
          <w:vertAlign w:val="superscript"/>
        </w:rPr>
        <w:t>o</w:t>
      </w:r>
      <w:r>
        <w:rPr/>
        <w:t>,</w:t>
      </w:r>
    </w:p>
    <w:p>
      <w:pPr>
        <w:pStyle w:val="Normal"/>
        <w:jc w:val="both"/>
        <w:rPr/>
      </w:pPr>
      <w:r>
        <w:rPr/>
        <w:t>3)  obiekty, o których mowa w pkt 2, mogą być realizowane na terenach ograniczonych nieprzekraczalnymi liniami zabudowy, zgodnie z oznaczeniem na rysunku zmiany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la terenów usługowych ustala się prawo do realizowania obiektów o wysokości I kondygnacji i minimalnym nachyleniu połaci dachowych 20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la terenów przeznaczonych pod zabudowę ustala się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lokalne zaopatrzenie w wodę, ciepło, odprowadzenie wód deszczowych oraz odprowadzenie ścieków sanitarnych do bezobsługowych lokalnych oczyszczalni ścieków,</w:t>
      </w:r>
    </w:p>
    <w:p>
      <w:pPr>
        <w:pStyle w:val="Normal"/>
        <w:jc w:val="both"/>
        <w:rPr/>
      </w:pPr>
      <w:r>
        <w:rPr/>
        <w:t>b)  zasilanie w energię elektryczną, na podstawie warunków technicznych dost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10 ust.3 ustawy z dnia 7 lipca 1994 r. o zagospodarowaniu przestrzennym ustala się stawkę 0% służącą naliczeniu opłaty z tytułu wzrostu wartości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bszarze objętym zmianą planu tracą moc ustalenia następujących uchwał :</w:t>
      </w:r>
    </w:p>
    <w:p>
      <w:pPr>
        <w:pStyle w:val="Normal"/>
        <w:jc w:val="both"/>
        <w:rPr/>
      </w:pPr>
      <w:r>
        <w:rPr/>
        <w:t>1) uchwały nr VI/27/89 Gminnej Rady Narodowej w Czarnkowie z dnia 11.04.1989 r. w sprawie uchwalenia miejscowego planu ogólnego zagospodarowania przestrzennego gminy Czarnków,</w:t>
      </w:r>
    </w:p>
    <w:p>
      <w:pPr>
        <w:pStyle w:val="Normal"/>
        <w:jc w:val="both"/>
        <w:rPr/>
      </w:pPr>
      <w:r>
        <w:rPr/>
        <w:t>2) uchwały nr VII/38/91 Rady Gminy Czarnków z dnia 26.09.1991 r. w sprawie uchwalenia zmiany miejscowego planu ogólnego zagospodarowania przestrzennego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aty ogłoszenia w Dzienniku Urzędowym Województwa Pi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mgr Edward Kule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0:57:00Z</dcterms:created>
  <dc:creator>WERSJA TESTOWA</dc:creator>
  <dc:description/>
  <dc:language>en-US</dc:language>
  <cp:lastModifiedBy>WERSJA TESTOWA</cp:lastModifiedBy>
  <dcterms:modified xsi:type="dcterms:W3CDTF">2003-06-05T09:00:00Z</dcterms:modified>
  <cp:revision>4</cp:revision>
  <dc:subject/>
  <dc:title>UCHWAŁA NR XXII/193/96</dc:title>
</cp:coreProperties>
</file>