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67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199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planu sieci publicznych przedszkoli prowadzonych przez Gminę Czarnków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oraz granice ich ob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 w związku z art.89 ustawy z dnia 8 marca 1990 r., o samorządzie terytorialnym (tekst jednolity z 1996 r. Dz. U. Nr 13, poz.74), oraz art.14 a ustawy z dnia 7 września 1991 r. o systemie oświaty (tekst jednolity – Dz. U. Nr 67 poz.329 z 1996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Czarnkowi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zgodnieniu z Kuratorem Oświaty w Pile ustala się plan sieci publicznych przedszkoli prowadzonych przez Gminę Czarnków oraz granice ich obwodów stanowiących załączniki od nr 1 do nr 1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6 r., do obwodu Publicznego Przedszkola w Śmieszkowie włącza się Brzeźno ul. Śmieszkowska nr 1, oraz do obwodu Publicznego Przedszkola w Gębicach Marunowo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Gębicach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Gębice,</w:t>
      </w:r>
    </w:p>
    <w:p>
      <w:pPr>
        <w:pStyle w:val="Normal"/>
        <w:rPr/>
      </w:pPr>
      <w:r>
        <w:rPr/>
        <w:t>-   Gębiczyn,</w:t>
      </w:r>
    </w:p>
    <w:p>
      <w:pPr>
        <w:pStyle w:val="Normal"/>
        <w:rPr/>
      </w:pPr>
      <w:r>
        <w:rPr/>
        <w:t>-   Paliszewo,</w:t>
      </w:r>
    </w:p>
    <w:p>
      <w:pPr>
        <w:pStyle w:val="Normal"/>
        <w:rPr/>
      </w:pPr>
      <w:r>
        <w:rPr/>
        <w:t>-   Marunowo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6 r., do obwodu Publicznego Przedszkola w Gębicach włącza się Marunowo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uchwały Rady Gminy nr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Śmieszkowie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Śmieszkowo,</w:t>
      </w:r>
    </w:p>
    <w:p>
      <w:pPr>
        <w:pStyle w:val="Normal"/>
        <w:rPr/>
      </w:pPr>
      <w:r>
        <w:rPr/>
        <w:t>-   Grzępy,</w:t>
      </w:r>
    </w:p>
    <w:p>
      <w:pPr>
        <w:pStyle w:val="Normal"/>
        <w:rPr/>
      </w:pPr>
      <w:r>
        <w:rPr/>
        <w:t>-   Białężyn,</w:t>
      </w:r>
    </w:p>
    <w:p>
      <w:pPr>
        <w:pStyle w:val="Normal"/>
        <w:rPr/>
      </w:pPr>
      <w:r>
        <w:rPr/>
        <w:t>-   Brzeźno ul. Śmieszkowska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6 r., do obwodu Publicznego Przedszkola w Śmieszkowie włącza się Brzeźno ul. Śmieszkowska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Rady Gminy nr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Gajewie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- I oddział Gajewo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Gajewo,</w:t>
      </w:r>
    </w:p>
    <w:p>
      <w:pPr>
        <w:pStyle w:val="Normal"/>
        <w:rPr/>
      </w:pPr>
      <w:r>
        <w:rPr/>
        <w:t>-   Bukowiec od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ejscowości – I oddział w Zofiowi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Zofiowo,</w:t>
      </w:r>
    </w:p>
    <w:p>
      <w:pPr>
        <w:pStyle w:val="Normal"/>
        <w:rPr/>
      </w:pPr>
      <w:r>
        <w:rPr/>
        <w:t>-   Bukowiec od nr 1 do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Hucie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Huta,</w:t>
      </w:r>
    </w:p>
    <w:p>
      <w:pPr>
        <w:pStyle w:val="Normal"/>
        <w:rPr/>
      </w:pPr>
      <w:r>
        <w:rPr/>
        <w:t>-   Komo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Publicznego Przedszkola w Walkowicach jedno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Wal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Publicznego Przedszkola w Romanowie Górnym jedno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Romanowo Gó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Publicznego Przedszkola w Romanowie Dolnym jedno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Romanowo D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Publicznego Przedszkola w Kuźnicy Czarnkowskiej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Kuźnica Czarnkowska,</w:t>
      </w:r>
    </w:p>
    <w:p>
      <w:pPr>
        <w:pStyle w:val="Normal"/>
        <w:rPr/>
      </w:pPr>
      <w:r>
        <w:rPr/>
        <w:t>-   Radolinek,</w:t>
      </w:r>
    </w:p>
    <w:p>
      <w:pPr>
        <w:pStyle w:val="Normal"/>
        <w:rPr/>
      </w:pPr>
      <w:r>
        <w:rPr/>
        <w:t>-   Rados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Jędrzejewie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Jędrzejewo,</w:t>
      </w:r>
    </w:p>
    <w:p>
      <w:pPr>
        <w:pStyle w:val="Normal"/>
        <w:rPr/>
      </w:pPr>
      <w:r>
        <w:rPr/>
        <w:t>-   Śred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 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Brzeźnie dwu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Brzeź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do uchwały Rady Gminy XX/167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Publicznego Przedszkola w Mikołajewie jednooddział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Mikołajew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12:00Z</dcterms:created>
  <dc:creator>WERSJA TESTOWA</dc:creator>
  <dc:description/>
  <dc:language>en-US</dc:language>
  <cp:lastModifiedBy>WERSJA TESTOWA</cp:lastModifiedBy>
  <dcterms:modified xsi:type="dcterms:W3CDTF">2003-06-05T08:54:00Z</dcterms:modified>
  <cp:revision>4</cp:revision>
  <dc:subject/>
  <dc:title>Uchwała Nr XX/167/96</dc:title>
</cp:coreProperties>
</file>