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/166/9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sierpnia 199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:   planu sieci publicznych szkół </w:t>
      </w:r>
      <w:r>
        <w:rPr>
          <w:b/>
          <w:color w:val="000000"/>
        </w:rPr>
        <w:t>podstawowych</w:t>
      </w:r>
      <w:r>
        <w:rPr>
          <w:b/>
        </w:rPr>
        <w:t xml:space="preserve"> prowadzonych przez Gminę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Czarnków oraz granice ich obwod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Na podstawie art.18 ust.2 pkt 15 w związku z art.89 ustawy z dnia 8 marca 1990 r. o samorządzie terytorialnym (tekst jednolity z 1996 r. Dz. U. Nr 13, poz.74) oraz art.17 ust.4 ustawy z dnia 7 września 1991 r. o systemie oświaty (tekst jednolity Dz. U. Nr 67 poz.329 z 1996 r.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da Gminy Czarnków uchwala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zgodnieniu z Kuratorem Oświaty w Pile ustala się plan sieci publicznych szkół podstawowych prowadzonych przez Gminę Czarnków oraz granice ich obwodów stanowiących załączniki od nr 1 do nr 8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dniem 1 września 1997 r., Szkołę Filialną w Zofiowie realizującą plan nauczania z klasami I-III podporządkowuje się organizacyjnie Szkole Podstawowej w Kuźnicy Czarnkow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dniem 1 września 1997 r., dzieci zamieszkałe w Zofiowie po zakończeniu nauki w Szkole Filialnej w Zofiowie będą uczęszczać do klas IV-VIII w Kuźnicy Czarnkowskiej. Dzieci z Bukowca od nr 1 do nr 14 obowiązuje ta sama zasad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Zarządowi Gminy Czar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ogłoszenia w Dzienniku Urzędowym Województwa Pilskiego z mocą od dnia 1 września 199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w Czarnko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mgr Edward Kules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o uchwały nr XX/166/96 Rady Gminy Czarnk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.08.1996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planu sieci publicznych szkół podstawowych oraz granic ich obwodów na terenie gminy Czarn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rzejęciem przez gminę z dniem 1 stycznia 1996 r., prowadzenia szkół podstawowych i zgodnie z art.17 ust.4 ustawy o systemie oświaty z dnia 7 września 1991 r. (tekst jednolity Dz. U. Nr 67 poz.329 z 1996 r.) Rada Gminy Czarnków w uzgodnieniu z Kuratorem Oświaty ustala plan sieci publicznych szkół podstawowych oraz granice ich obwo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rzeprowadzeniu konsultacji w sprawie planu sieci publicznych szkół podstawowych oraz w uzgodnieniu z Kuratorem Oświaty w Pile i zaopiniowaniu przez Komisje Rady przedkłada stosowny projekt uchwały w tym zakresie pod obrady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ZARZĄDU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mgr inż. Feliks Łasz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1 do uchwały XX/166/96 Rady Gmin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bwód Szkoły Podstawowej w Sarbi z klasami I-VII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iejscowośc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 Sarbia,</w:t>
      </w:r>
    </w:p>
    <w:p>
      <w:pPr>
        <w:pStyle w:val="Normal"/>
        <w:rPr/>
      </w:pPr>
      <w:r>
        <w:rPr/>
        <w:t>-   Sarbka,</w:t>
      </w:r>
    </w:p>
    <w:p>
      <w:pPr>
        <w:pStyle w:val="Normal"/>
        <w:rPr/>
      </w:pPr>
      <w:r>
        <w:rPr/>
        <w:t>-   Brzeźno z wyłączeniem ul. Śmieszkowska nr 1,</w:t>
      </w:r>
    </w:p>
    <w:p>
      <w:pPr>
        <w:pStyle w:val="Normal"/>
        <w:rPr/>
      </w:pPr>
      <w:r>
        <w:rPr/>
        <w:t>-   Marunowo z wyłączeniem nr 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dniem 1 września 1996 r., wyłącza się z obwodu Szkoły Podstawowej w Sarbi Brzeźno ul. Śmieszkowska nr 1, Marunowo nr 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 do uchwały nr XX/166/96 Rady Gmin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wód Szkoły Podstawowej w Jędrzejewie z klasami I-VII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iejscowości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 Jędrzejewo,</w:t>
      </w:r>
    </w:p>
    <w:p>
      <w:pPr>
        <w:pStyle w:val="Normal"/>
        <w:rPr/>
      </w:pPr>
      <w:r>
        <w:rPr/>
        <w:t>-   Średnica,</w:t>
      </w:r>
    </w:p>
    <w:p>
      <w:pPr>
        <w:pStyle w:val="Normal"/>
        <w:rPr/>
      </w:pPr>
      <w:r>
        <w:rPr/>
        <w:t>-   Gajewo kl. VII i VIII,</w:t>
      </w:r>
    </w:p>
    <w:p>
      <w:pPr>
        <w:pStyle w:val="Normal"/>
        <w:rPr/>
      </w:pPr>
      <w:r>
        <w:rPr/>
        <w:t>-   Bukowiec od nr 15 kl. VII i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 do uchwały nr XX/166/96 Rady Gmin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wód Szkoły Podstawowej w Kuźnicy Czarnkowskiej z klasami I-VII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iejscowości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 Kuźnica Czarnkowska,</w:t>
      </w:r>
    </w:p>
    <w:p>
      <w:pPr>
        <w:pStyle w:val="Normal"/>
        <w:rPr/>
      </w:pPr>
      <w:r>
        <w:rPr/>
        <w:t>-   Radolinek,</w:t>
      </w:r>
    </w:p>
    <w:p>
      <w:pPr>
        <w:pStyle w:val="Normal"/>
        <w:rPr/>
      </w:pPr>
      <w:r>
        <w:rPr/>
        <w:t>-   Radosiew,</w:t>
      </w:r>
    </w:p>
    <w:p>
      <w:pPr>
        <w:pStyle w:val="Normal"/>
        <w:rPr/>
      </w:pPr>
      <w:r>
        <w:rPr/>
        <w:t>-   Zofiowo,</w:t>
      </w:r>
    </w:p>
    <w:p>
      <w:pPr>
        <w:pStyle w:val="Normal"/>
        <w:rPr/>
      </w:pPr>
      <w:r>
        <w:rPr/>
        <w:t>-   Bukowiec od nr1 do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dniem 1 września 1997 r., szkołę Filialną w Zofiowie podporządkowuje się organizacyjnie Szkole Podstawowej w Kuźnicy Czarnkow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dniem 1 września 1997 r., dzieci ze Szkoły Filialnej w Zofiowie będą uczęszczać do klas IV-VIII do Kuźnicy Czarnkowskiej. Dzieci z Bukowca od nr 1 do nr 14 będą uczęszczać do klas IV-VIII do Kuźnicy Czarnkow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4 do uchwały nr XX/166/96 Rady Gmin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bwody Szkoły Podstawowej w Romanowie Dolnym z klasami I-VII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iejscowości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 Romanowo Dolne,</w:t>
      </w:r>
    </w:p>
    <w:p>
      <w:pPr>
        <w:pStyle w:val="Normal"/>
        <w:rPr/>
      </w:pPr>
      <w:r>
        <w:rPr/>
        <w:t>-   Romanowo Górne,</w:t>
      </w:r>
    </w:p>
    <w:p>
      <w:pPr>
        <w:pStyle w:val="Normal"/>
        <w:rPr/>
      </w:pPr>
      <w:r>
        <w:rPr/>
        <w:t>-   Walkow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5 do uchwały XX/166/96 Rady Gmin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bwód Szkoły Podstawowej w Gębicach z klasami I-VII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iejscowości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 Gębice,</w:t>
      </w:r>
    </w:p>
    <w:p>
      <w:pPr>
        <w:pStyle w:val="Normal"/>
        <w:rPr/>
      </w:pPr>
      <w:r>
        <w:rPr/>
        <w:t>-   Gębiczyn,</w:t>
      </w:r>
    </w:p>
    <w:p>
      <w:pPr>
        <w:pStyle w:val="Normal"/>
        <w:rPr/>
      </w:pPr>
      <w:r>
        <w:rPr/>
        <w:t>-   Paliszewo,</w:t>
      </w:r>
    </w:p>
    <w:p>
      <w:pPr>
        <w:pStyle w:val="Normal"/>
        <w:rPr/>
      </w:pPr>
      <w:r>
        <w:rPr/>
        <w:t>-   Marunowo nr 59,</w:t>
      </w:r>
    </w:p>
    <w:p>
      <w:pPr>
        <w:pStyle w:val="Normal"/>
        <w:rPr/>
      </w:pPr>
      <w:r>
        <w:rPr/>
        <w:t>-   Huta – klasy VII-VIII,</w:t>
      </w:r>
    </w:p>
    <w:p>
      <w:pPr>
        <w:pStyle w:val="Normal"/>
        <w:rPr/>
      </w:pPr>
      <w:r>
        <w:rPr/>
        <w:t>-   Komorzewo – klasy VII-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dniem 1 września 1996 r. do obwodu Szkoły Podstawowej w Gębicach włącza się Marunowo nr 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6 do uchwały XX/166/96 Rady Gmin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wód Szkoły Podstawowej w Gajewie z klasami I-V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iejscowości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 Gajewo ,</w:t>
      </w:r>
    </w:p>
    <w:p>
      <w:pPr>
        <w:pStyle w:val="Normal"/>
        <w:rPr/>
      </w:pPr>
      <w:r>
        <w:rPr/>
        <w:t xml:space="preserve">-   Zofiowo, </w:t>
      </w:r>
      <w:r>
        <w:rPr>
          <w:vertAlign w:val="superscript"/>
        </w:rPr>
        <w:t>x</w:t>
      </w:r>
    </w:p>
    <w:p>
      <w:pPr>
        <w:pStyle w:val="Normal"/>
        <w:rPr/>
      </w:pPr>
      <w:r>
        <w:rPr/>
        <w:t>-   Bukowiec od n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dniem 1 września 1997 r., Szkołę Filialną w Zofiowie podporządkowuje się organizacyjnie Szkole Podstawowej w Kuźnicy Czarnkowskiej. Dzieci ze Szkoły Filialnej w Zofiowie od dnia 1 września 1997 r., będą realizowały obowiązek szkolny od klasy IV-VIII w Kuźnicy Czarnkowskiej, oraz dzieci z Bukowca od nr 1 do 14. Dzieci z Bukowca od nr 15 będą realizowały obowiązek szkolny w klasach I-VI w Gaje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x</w:t>
      </w:r>
      <w:r>
        <w:rPr/>
        <w:t xml:space="preserve"> – dotyczy dzieci realizujące obowiązek szkolny w roku 1996/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7 do uchwały nr XX/166/96 Rady Gmin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wód Szkoły Podstawowej w Hucie z klasami I-V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iejscowości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 Huta,</w:t>
      </w:r>
    </w:p>
    <w:p>
      <w:pPr>
        <w:pStyle w:val="Normal"/>
        <w:rPr/>
      </w:pPr>
      <w:r>
        <w:rPr/>
        <w:t>-   Komorze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8 do uchwały nr XX/166/96 Rady Gmin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bwód Szkoły Podstawowej w Śmieszkowie z klasami I-VII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iejscowości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 Śmieszkowo,</w:t>
      </w:r>
    </w:p>
    <w:p>
      <w:pPr>
        <w:pStyle w:val="Normal"/>
        <w:rPr/>
      </w:pPr>
      <w:r>
        <w:rPr/>
        <w:t>-   Grzępy,</w:t>
      </w:r>
    </w:p>
    <w:p>
      <w:pPr>
        <w:pStyle w:val="Normal"/>
        <w:rPr/>
      </w:pPr>
      <w:r>
        <w:rPr/>
        <w:t>-   Białężyn,</w:t>
      </w:r>
    </w:p>
    <w:p>
      <w:pPr>
        <w:pStyle w:val="Normal"/>
        <w:rPr/>
      </w:pPr>
      <w:r>
        <w:rPr/>
        <w:t>-   Brzeźno ul. Śmieszkowska nr 1,</w:t>
      </w:r>
    </w:p>
    <w:p>
      <w:pPr>
        <w:pStyle w:val="Normal"/>
        <w:rPr/>
      </w:pPr>
      <w:r>
        <w:rPr/>
        <w:t>-   Góra,</w:t>
      </w:r>
    </w:p>
    <w:p>
      <w:pPr>
        <w:pStyle w:val="Normal"/>
        <w:rPr/>
      </w:pPr>
      <w:r>
        <w:rPr/>
        <w:t>-   Ciszkowo,</w:t>
      </w:r>
    </w:p>
    <w:p>
      <w:pPr>
        <w:pStyle w:val="Normal"/>
        <w:rPr/>
      </w:pPr>
      <w:r>
        <w:rPr/>
        <w:t>-   Mikołaje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dniem 1 września 1996 r., do obwodu Szkoły Podstawowej w Śmieszkowie włącza się Brzeźno ul. Śmieszkowska nr 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7:03:00Z</dcterms:created>
  <dc:creator>WERSJA TESTOWA</dc:creator>
  <dc:description/>
  <dc:language>en-US</dc:language>
  <cp:lastModifiedBy>WERSJA TESTOWA</cp:lastModifiedBy>
  <dcterms:modified xsi:type="dcterms:W3CDTF">2003-06-05T06:18:00Z</dcterms:modified>
  <cp:revision>4</cp:revision>
  <dc:subject/>
  <dc:title>UCHWAŁA Nr XX/166/96</dc:title>
</cp:coreProperties>
</file>