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58/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199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miejscowego planu zagospodarowania przestrzennego gminy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Czarnków na obszarze wsi Brzeź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5 ustawy z dnia 8 marca 1990 r. o samorządzie terytorialnym (Dz. U. Nr 16 poz.95 z późniejszymi zmianami), art.26 ustawy z dnia 7 lipca 1994 r. o zagospodarowaniu przestrzennym (Dz. U. Nr 89, poz.4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Czarnkowi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zmianę miejscowego planu zagospodarowania przestrzennego gminy Czarnków na obszarze wsi Brzeźno obejmując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bszar niezabudowany oznaczony na rysunku zmiany planu w skali 1:5000, stanowiącym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szar zabudowy istniejącej oznaczony na rysunku zmiany planu w skali 1:5000, stanowiącym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szary wyznaczonej zabudowy jednorodzinnej oznaczone na rysunkach zmiany planu w skali 1:500, stanowiącymi załączniki nr 3 i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obszarze wsi wyznacza się strefę niezabudowaną obejmującą :</w:t>
      </w:r>
    </w:p>
    <w:p>
      <w:pPr>
        <w:pStyle w:val="Normal"/>
        <w:jc w:val="both"/>
        <w:rPr/>
      </w:pPr>
      <w:r>
        <w:rPr/>
        <w:t>-  tereny rolne, łąki, pastwiska, sady i ogrody; oznaczenie na rysunku zmiany planu – N;</w:t>
      </w:r>
    </w:p>
    <w:p>
      <w:pPr>
        <w:pStyle w:val="Normal"/>
        <w:jc w:val="both"/>
        <w:rPr/>
      </w:pPr>
      <w:r>
        <w:rPr/>
        <w:t>-  zieleń nieurządzoną; oznaczenie na rysunku zmiany planu – ZN;</w:t>
      </w:r>
    </w:p>
    <w:p>
      <w:pPr>
        <w:pStyle w:val="Normal"/>
        <w:jc w:val="both"/>
        <w:rPr/>
      </w:pPr>
      <w:r>
        <w:rPr/>
        <w:t>-  zieleń urządzoną izolacyjną; oznaczenie na rysunku zmiany planu – ZN;</w:t>
      </w:r>
    </w:p>
    <w:p>
      <w:pPr>
        <w:pStyle w:val="Normal"/>
        <w:jc w:val="both"/>
        <w:rPr/>
      </w:pPr>
      <w:r>
        <w:rPr/>
        <w:t>-  zabytkowy park dworski; oznaczenie na rysunku zmiany planu – 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obszarze strefy niezabudowanej obowiązuje zakaz budowy jakichkolwiek obi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znacza się strefę z ograniczonym prawem zabudowy obejmującą :</w:t>
      </w:r>
    </w:p>
    <w:p>
      <w:pPr>
        <w:pStyle w:val="Normal"/>
        <w:jc w:val="both"/>
        <w:rPr/>
      </w:pPr>
      <w:r>
        <w:rPr/>
        <w:t>-  teren oczyszczalni ścieków; oznaczenie na rysunku zmiany planu – NO;</w:t>
      </w:r>
    </w:p>
    <w:p>
      <w:pPr>
        <w:pStyle w:val="Normal"/>
        <w:jc w:val="both"/>
        <w:rPr/>
      </w:pPr>
      <w:r>
        <w:rPr/>
        <w:t>-  teren ujęcia wody; oznaczenie na rysunku zmiany planu – WW;</w:t>
      </w:r>
    </w:p>
    <w:p>
      <w:pPr>
        <w:pStyle w:val="Normal"/>
        <w:jc w:val="both"/>
        <w:rPr/>
      </w:pPr>
      <w:r>
        <w:rPr/>
        <w:t>-  teren kotłowni; oznaczenie na rysunku zmiany planu – EC;</w:t>
      </w:r>
    </w:p>
    <w:p>
      <w:pPr>
        <w:pStyle w:val="Normal"/>
        <w:jc w:val="both"/>
        <w:rPr/>
      </w:pPr>
      <w:r>
        <w:rPr/>
        <w:t>-  teren boiska sportowego; oznaczenie na rysunku zmiany planu – US;</w:t>
      </w:r>
    </w:p>
    <w:p>
      <w:pPr>
        <w:pStyle w:val="Normal"/>
        <w:jc w:val="both"/>
        <w:rPr/>
      </w:pPr>
      <w:r>
        <w:rPr/>
        <w:t>-  teren cmentarza; oznaczenie na rysunku zmiany planu – ZCc;</w:t>
      </w:r>
    </w:p>
    <w:p>
      <w:pPr>
        <w:pStyle w:val="Normal"/>
        <w:jc w:val="both"/>
        <w:rPr/>
      </w:pPr>
      <w:r>
        <w:rPr/>
        <w:t>-  teren ogrodów działkowych; oznaczenie na rysunku zmiany planu – 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wyznaczonych terenach mogą być realizowane tylko obiekty technologiczne oraz obsługi związane z funkcją oznaczoną na rysunku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znacza się strefę zabudowaną obejmującą następujące funkcje :</w:t>
      </w:r>
    </w:p>
    <w:p>
      <w:pPr>
        <w:pStyle w:val="Normal"/>
        <w:jc w:val="both"/>
        <w:rPr/>
      </w:pPr>
      <w:r>
        <w:rPr/>
        <w:t>-  zabudowy wielorodzinnej; oznaczenie na rysunku zmiany planu – M 1;</w:t>
      </w:r>
    </w:p>
    <w:p>
      <w:pPr>
        <w:pStyle w:val="Normal"/>
        <w:jc w:val="both"/>
        <w:rPr/>
      </w:pPr>
      <w:r>
        <w:rPr/>
        <w:t>-  zabudowy mieszkaniowej jednorodzinnej; oznaczenie na rysunku zmiany planu – M 2;</w:t>
      </w:r>
    </w:p>
    <w:p>
      <w:pPr>
        <w:pStyle w:val="Normal"/>
        <w:jc w:val="both"/>
        <w:rPr/>
      </w:pPr>
      <w:r>
        <w:rPr/>
        <w:t>-  zabudowy mieszkaniowej jednorodzinnej zagrodowej z dopuszczeniem usług; oznaczenie na rysunku zmiany planu – M 3;</w:t>
      </w:r>
    </w:p>
    <w:p>
      <w:pPr>
        <w:pStyle w:val="Normal"/>
        <w:jc w:val="both"/>
        <w:rPr/>
      </w:pPr>
      <w:r>
        <w:rPr/>
        <w:t>-  zabudowy gospodarczej związanej z zabudową mieszkaniową; oznaczenie na rysunku zmiany planu – M 4;</w:t>
      </w:r>
    </w:p>
    <w:p>
      <w:pPr>
        <w:pStyle w:val="Normal"/>
        <w:jc w:val="both"/>
        <w:rPr/>
      </w:pPr>
      <w:r>
        <w:rPr/>
        <w:t xml:space="preserve">-  zabudowy usługowej z wyłączeniem mieszkalnictwa; oznaczenie na rysunku zmiany </w:t>
      </w:r>
    </w:p>
    <w:p>
      <w:pPr>
        <w:pStyle w:val="Normal"/>
        <w:jc w:val="both"/>
        <w:rPr/>
      </w:pPr>
      <w:r>
        <w:rPr/>
        <w:t>planu – U;</w:t>
      </w:r>
    </w:p>
    <w:p>
      <w:pPr>
        <w:pStyle w:val="Normal"/>
        <w:jc w:val="both"/>
        <w:rPr/>
      </w:pPr>
      <w:r>
        <w:rPr/>
        <w:t>-  zabudowy produkcyjno – usługowej z wyłączeniem mieszkalnictwa; oznaczenie na rysunku zmiany planu –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trefie zabudowanej mogą być realizowane obiekty zgodnie z warunkami określonymi w niniejszej uchwale oraz innymi przepisami szczególnym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zabudowy mieszkaniowej wielorodzinnej ustala się następujące warunki zabudowy i zagospodarowania tere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chowuje się istniejącą zabudowę mieszkaniową bez prawa realizowania nowych obiektów mieszkalnych i rozbudowy istniejących powiększającą zabudowę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puszcza się modernizację istniejących obiektów mieszkalnych polegającą na wprowadzeniu użytkowego poddasza i stromych da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puszcza się budowę obiektów gospodarczych i garaży o kubaturze nie przekraczającej 60 m</w:t>
      </w:r>
      <w:r>
        <w:rPr>
          <w:vertAlign w:val="superscript"/>
        </w:rPr>
        <w:t>3</w:t>
      </w:r>
      <w:r>
        <w:rPr/>
        <w:t>, z zachowaniem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zakaz realizacji warsztatów mechanicznych, obsługi samochodów itp. Istniejące obiekty gospodarcze mogą być przeznaczone na nieuciążliw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ział terenu oraz jego zbycie dla poszczególnych użytkowników może nastąpić na podstawie odręb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zabudowy mieszkaniowej jednorodzinnej ustala się następujące warunki zabudowy i zagospodarowa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każdej działce mogą być realizowane dwa obiekty kubaturowe : mieszkalny i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kty mieszkalne mogą posiadać wysokość I kond. z poddaszem użytkowym oraz nachylenie połaci dachowych  nie mniejsze niż 4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iekty gospodarcze mogą posiadać I kond. o max wysokości 2,5 m do okapu oraz nachylenie połaci dachowych 15</w:t>
      </w:r>
      <w:r>
        <w:rPr>
          <w:vertAlign w:val="superscript"/>
        </w:rPr>
        <w:t>o</w:t>
      </w:r>
      <w:r>
        <w:rPr/>
        <w:t xml:space="preserve"> lub takie jak w budynku mieszkalnym na danej dzia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owiązują ustalone na rysunku zmiany planu obowiązujące i nieprzekraczalne linie zabudowy, usytuowanie kalenicy, usytuowanie naczółków oraz wymagane akcenty urbanistyczno – architektoniczne. Oznaczenia graficzne określ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la działek oznaczonych w załączniku nr 3 numerami 4,5 i 6, należy ustalić jednakowy poziom kalenicy i jednakowe nachylenie połaci dach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obszarze mieszkaniowej zabudowy jednorodzinnej ustala się zakaz umieszczania innych funkcji, poza usługami zwyczajowo lokalizowanymi w budynkach mieszkalnych. Powiększenie z tego tytułu kubatury obiektu nie może przekraczać 20% w stosunku do kubatury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ady podziału na działki budowlane określ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istniejącej zabudowy mieszkaniowej jednorodzinnej i zagrodowej ustala się następujące warunki zabudowy i zagospodarowania tere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chowuje się istniejącą zabudowę mieszkaniow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puszcza się wprowadzenie funkcji usługowych oraz produkcyjnych, które nie powodują pogorszenia stanu środowiska oraz uciążliwości dl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ziałkach o zwartej zabudowie mieszkaniowej ustala się zakaz lokalizacji warsztatów mechanicznych i obsługi sam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zakaz realizacji na istniejących działkach drugiego budynku mieszkalnego. Istniejące obiekty mogą być rozbudowywane z zachowaniem tej samej formy dachu, przy spełnieniu warunków technicznych jakim powinny odpowiadać budynki i ich usytu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alizowana i modernizowana zabudowa gospodarcza nie może przekraczać wysokością obiektów istnie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la potrzeb nowej zabudowy gospodarczej wyznacza się strefę oznaczoną M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znaczone tereny zabudowy usługowej obejmują istniejące obiekty szkolne, handlowe i </w:t>
      </w:r>
    </w:p>
    <w:p>
      <w:pPr>
        <w:pStyle w:val="Normal"/>
        <w:jc w:val="both"/>
        <w:rPr/>
      </w:pPr>
      <w:r>
        <w:rPr/>
        <w:t>gastronom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stniejące obiekty szkoły i przedszkola nie mogą zmieniać formy zewnętr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zostałe obiekty usługowe mogą być modernizowane lub rozbudowywane. Przy rozbudowie należy ustalać warunek modernizacji całego obiektu i zastosowania dachu stromego o minimalnym nachyleniu połaci dachowych 3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istniejącej zabudowy produkcyjno – usługowej ustala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chowanie istniejących obiektów z prawem do ich modernizacji i prze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kty rozbudowywane i budowane tam, gdzie warunki techniczne na to pozwalają, nie mogą przekraczać wysokości obiektów istnie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zakaz lokalizowania inwestycji szczególnie szkodliwych dla środowiska i zdrowia lu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ropozycję zmiany granic wsi Brzeźno, oznaczoną na rysunku zmiany planu stanowiącym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I/38/91 Rady Gminy w Czarnkowie z dnia 26.09.1991 r. w sprawie zmiany miejscowego planu ogólnego zagospodarowania przestrzennego gminy Czarnków, na obszarze objętym niniejsz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51:00Z</dcterms:created>
  <dc:creator>WERSJA TESTOWA</dc:creator>
  <dc:description/>
  <dc:language>en-US</dc:language>
  <cp:lastModifiedBy>WERSJA TESTOWA</cp:lastModifiedBy>
  <dcterms:modified xsi:type="dcterms:W3CDTF">2003-06-05T06:07:00Z</dcterms:modified>
  <cp:revision>4</cp:revision>
  <dc:subject/>
  <dc:title>UCHWAŁA Nr VIII/58/95</dc:title>
</cp:coreProperties>
</file>