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76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kwietnia 199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ustalenia wysokości opłat za wystawianie świadectw miejsca pocho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wierzą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ziałając na podstawie art.18 ust.2 pkt 8 ustawy z dnia 8 marca 1990 roku o samorządzie gminnym (tekst jednolity Dz. U. Nr 13 poz.74 z 1996 r. z późniejszymi zmianami) oraz na podstawie art.7 ust.5 z dnia 24 kwietnia 1997 r. o zwalczaniu chorób zakaźnych zwierząt, badaniu zwierząt rzeźnych i mięsa oraz o Inspekcji Weterynaryjnej (Dz. U. Nr 60, poz.368 z 1997 roku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wysokość opłat za wystawianie świadectw w następujących kwotach :</w:t>
      </w:r>
    </w:p>
    <w:p>
      <w:pPr>
        <w:pStyle w:val="Normal"/>
        <w:jc w:val="both"/>
        <w:rPr/>
      </w:pPr>
      <w:r>
        <w:rPr/>
        <w:t>a) za świadectwo jednostkowe                                                                                    -  2,00 zł</w:t>
      </w:r>
    </w:p>
    <w:p>
      <w:pPr>
        <w:pStyle w:val="Normal"/>
        <w:jc w:val="both"/>
        <w:rPr/>
      </w:pPr>
      <w:r>
        <w:rPr/>
        <w:t>b) za świadectwo zbiorcze od 2 do 10 sztuk zwierząt                                                -  3,00 zł</w:t>
      </w:r>
    </w:p>
    <w:p>
      <w:pPr>
        <w:pStyle w:val="Normal"/>
        <w:jc w:val="both"/>
        <w:rPr/>
      </w:pPr>
      <w:r>
        <w:rPr/>
        <w:t>c) za świadectwo zbiorze powyżej 10 sztuk zwierząt                                                 -  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ona wysokość stawek określonych w § 1 obowiązuje w okresie od dnia 1 maja 199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podlega przekazaniu wszystkim sołtysom gm. Czarnków, celem jej rozpropag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3:00Z</dcterms:created>
  <dc:creator>WERSJA TESTOWA</dc:creator>
  <dc:description/>
  <dc:language>en-US</dc:language>
  <cp:lastModifiedBy>WERSJA TESTOWA</cp:lastModifiedBy>
  <dcterms:modified xsi:type="dcterms:W3CDTF">2003-08-11T08:01:00Z</dcterms:modified>
  <cp:revision>4</cp:revision>
  <dc:subject/>
  <dc:title>UCHWAŁA NR VII/76/99</dc:title>
</cp:coreProperties>
</file>