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rFonts w:cs="Times New Roman"/>
          <w:b w:val="false"/>
        </w:rPr>
        <w:t>pieczęć organizacji wnioskujące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  <w:sz w:val="28"/>
          <w:szCs w:val="28"/>
        </w:rPr>
        <w:t>FORMULARZ ZGŁOSZENIOWY</w:t>
      </w:r>
    </w:p>
    <w:p>
      <w:pPr>
        <w:pStyle w:val="Heading1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kandydata do udziału w pracach Komisji Konkursowej opiniującej oferty </w:t>
        <w:br/>
        <w:t>w otwartym konkursie ofer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Dane osobowe kandydata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350"/>
      </w:tblGrid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 xml:space="preserve">Imię i nazwisko osoby wskazywanej do udziału </w:t>
              <w:br/>
              <w:t>w pracach Komisji Konkursow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Nazwa organizacji pozarządowej wskazującej osobę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Data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Adres do korespondencj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</w:rPr>
              <w:t>Tel. kontaktowy osoby wskazan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E-mail osoby wskazan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</w:rPr>
        <w:t>Oświadczenie kandydat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>Ja niżej podpisany(a)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gitymujący(a) się dowodem osobistym nr …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wydanym przez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oświadczam, iż posiadam obywatelstwo polskie i korzystam w pełni z praw publicznych,                            nie reprezentuję organizacji/podmiotów biorących udział w konkursie, wyrażam zgodę na wpisanie mnie na listę osób wskazanych przez organizację pozarządową do udziału w pracach komisji konkursowych do opiniowania ofert w otwartym konkursie ofert na wsparcie realizacji zadań publicznych i w</w:t>
      </w:r>
      <w:r>
        <w:rPr>
          <w:rFonts w:eastAsia="TimesNewRoman" w:cs="Arial"/>
        </w:rPr>
        <w:t xml:space="preserve">yrażam zgodę na przetwarzanie moich danych osobowych, zgodnie z ustawą z dnia 29 sierpnia 1997 roku o ochronie danych osobowych (t.j. Dz. U. z 2016 r. poz. 922), </w:t>
        <w:br/>
        <w:t xml:space="preserve">w związku z kandydowaniem </w:t>
      </w:r>
      <w:r>
        <w:rPr>
          <w:rFonts w:cs="Arial"/>
        </w:rPr>
        <w:t xml:space="preserve">na listę przedstawicieli organizacji pozarządowych wskazanych                    do udziału w pracach Komisji Konkursowej opiniującej oferty w otwartym konkursie ofert                        na wsparcie realizacji zadań publicznych Gminy Czarnków w 2017 r. </w:t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Arial"/>
        </w:rPr>
      </w:pPr>
      <w:r>
        <w:rPr>
          <w:rFonts w:cs="Arial"/>
        </w:rPr>
        <w:t>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auto" w:line="288"/>
        <w:rPr>
          <w:rFonts w:cs="Arial"/>
        </w:rPr>
      </w:pPr>
      <w:r>
        <w:rPr>
          <w:rFonts w:cs="Arial"/>
        </w:rPr>
        <w:tab/>
        <w:t xml:space="preserve">(miejscowość, data) </w:t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</w:t>
        <w:tab/>
        <w:tab/>
        <w:tab/>
        <w:tab/>
        <w:tab/>
        <w:t>…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miejscowość, data)</w:t>
        <w:tab/>
        <w:tab/>
        <w:tab/>
        <w:tab/>
        <w:tab/>
        <w:t xml:space="preserve">(podpis/y osoby/ób upoważnionej/ych  </w:t>
        <w:tab/>
        <w:tab/>
        <w:tab/>
        <w:tab/>
        <w:tab/>
        <w:tab/>
        <w:tab/>
        <w:tab/>
        <w:t xml:space="preserve">      do reprezentowania organizacji </w:t>
        <w:tab/>
        <w:tab/>
        <w:tab/>
        <w:tab/>
        <w:tab/>
        <w:tab/>
        <w:tab/>
        <w:tab/>
        <w:tab/>
        <w:t xml:space="preserve">                  wnioskując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Lucida Sans Unicode" w:cs="Mangal"/>
      <w:b/>
      <w:color w:val="000000"/>
      <w:kern w:val="2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6:00Z</dcterms:created>
  <dc:creator>JSKR</dc:creator>
  <dc:description/>
  <dc:language>en-US</dc:language>
  <cp:lastModifiedBy>Joanna</cp:lastModifiedBy>
  <cp:lastPrinted>2016-02-02T10:20:00Z</cp:lastPrinted>
  <dcterms:modified xsi:type="dcterms:W3CDTF">2017-06-23T13:00:00Z</dcterms:modified>
  <cp:revision>6</cp:revision>
  <dc:subject/>
  <dc:title/>
</cp:coreProperties>
</file>