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3/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Czarn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199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przyjęcia niektórych zadań z zakresu Prawa budowlanego na zasadzie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porozumienia między administracją rządową i samorząd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18 ust.2 pkt 11 i art. Nr 8 ust.2 ustawy z dnia 8 marca 1990 roku o samorządzie terytorialnym (Dz. U. Nr 16 poz. 95 z późniejszymi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Czarnkowie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kompleksowej obsługi mieszkańców Gminy Czarnków w zakresie planowania przestrzennego i budownictwa realizowanego przez osoby fizyczne i prawne, Rada Gminy w Czarnkowie wyraża zgodę na przejęcie zadań z zakresu administracji rządowej do prowadzenia oraz wydawania decyzji administracyjnych przez Gminę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Przewodniczącego Zarządu do wystąpienia do Wojewody Pilskiego z wnioskiem o wyrażenie zgody na zawarcie stosownego porozumienia na nieodpłatne prowadzenie zadań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Gminy Czarnków do zawarcia porozumienia określającego zakres spraw zleconych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27:00Z</dcterms:created>
  <dc:creator>WERSJA TESTOWA</dc:creator>
  <dc:description/>
  <dc:language>en-US</dc:language>
  <cp:lastModifiedBy>WERSJA TESTOWA</cp:lastModifiedBy>
  <dcterms:modified xsi:type="dcterms:W3CDTF">2003-06-05T06:04:00Z</dcterms:modified>
  <cp:revision>4</cp:revision>
  <dc:subject/>
  <dc:title>UCHWAŁA NR I/3/95</dc:title>
</cp:coreProperties>
</file>