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59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zasad wyłapywania bezdomnych zwierząt na terenie Gminy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15 ustawy z dnia 8 marca 1990 roku o samorządzie gminnym (tekst jednolity Dz. U. Nr 13 poz.74 z 1996 r. z późniejszymi zmianami), oraz na podstawie art.11 ust.1 i 3 ustawy z dnia 21 sierpnia 1997 r. o ochronie zwierząt (Dz. U. Nr 111, poz.724) i Rozporządzenia Ministra Spraw Wewnętrznych i Administracji z dnia 26 sierpnia 1998 r. w sprawie zasad i warunków wyłapywania bezdomnych zwierząt (Dz. U. Nr 116, poz.753 z 1998 r.) i po uzgodnieniu z powiatowym lekarzem weterynarii oraz po zasięgnięciu opinii Towarzystwa Opieki nad Zwierzętami w Pol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st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łapywanie bezdomnych zwierząt na zasadach określonych w niniejszej uchwale na terenie Gminy Czarnków ma charakter st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wyłapywania bezdomnych zwierząt :</w:t>
      </w:r>
    </w:p>
    <w:p>
      <w:pPr>
        <w:pStyle w:val="Normal"/>
        <w:jc w:val="both"/>
        <w:rPr/>
      </w:pPr>
      <w:r>
        <w:rPr/>
        <w:t>- wyłapywanie zwierząt na każdorazowe wcześniejsze zlecenie Zarządu Gminy wykonywać będzie Firma „VET-AGRO-SERWIS” ul.Myśliwska 1a/4, 64-700 Czarnków,</w:t>
      </w:r>
    </w:p>
    <w:p>
      <w:pPr>
        <w:pStyle w:val="Normal"/>
        <w:jc w:val="both"/>
        <w:rPr/>
      </w:pPr>
      <w:r>
        <w:rPr/>
        <w:t>- teren, na którym wykonywane będzie wyłapywanie bezdomnych zwierząt zamyka się w granicach administracyjnych gminy Czarnków,</w:t>
      </w:r>
    </w:p>
    <w:p>
      <w:pPr>
        <w:pStyle w:val="Normal"/>
        <w:jc w:val="both"/>
        <w:rPr/>
      </w:pPr>
      <w:r>
        <w:rPr/>
        <w:t>- wyłapywane zwierzęta umieszczane będą w „Pogotowiu dla zwierząt bezdomnych w Jędrzejewie”, Gmina Czarnków,</w:t>
      </w:r>
    </w:p>
    <w:p>
      <w:pPr>
        <w:pStyle w:val="Normal"/>
        <w:jc w:val="both"/>
        <w:rPr/>
      </w:pPr>
      <w:r>
        <w:rPr/>
        <w:t>- podmiot, o którym mowa wyżej, przy wyłapywaniu bezdomnych zwierząt stosował będzie metody nie powodujące cierpień tych zwierząt, używając do tego celu specjalistycznego sprzętu,</w:t>
      </w:r>
    </w:p>
    <w:p>
      <w:pPr>
        <w:pStyle w:val="Normal"/>
        <w:jc w:val="both"/>
        <w:rPr/>
      </w:pPr>
      <w:r>
        <w:rPr/>
        <w:t>- wyłapywane zwierzęta dostarczane będą do pogotowia dla zwierząt bezdomnych w warunkach nie powodujących niepotrzebnych stresów i cierpienia, w przygotowanych do tego celu pojazdach mechanicznych,</w:t>
      </w:r>
    </w:p>
    <w:p>
      <w:pPr>
        <w:pStyle w:val="Normal"/>
        <w:jc w:val="both"/>
        <w:rPr/>
      </w:pPr>
      <w:r>
        <w:rPr/>
        <w:t>- zwierzęta chore, wymagające pomocy lekarsko – weterynaryjnej będą poddane po wyłapaniu niezbędnym zabiegom ratującym ich życie i zdrowie, bezpośrednio po przewiezieniu do pogotowia,</w:t>
      </w:r>
    </w:p>
    <w:p>
      <w:pPr>
        <w:pStyle w:val="Normal"/>
        <w:jc w:val="both"/>
        <w:rPr/>
      </w:pPr>
      <w:r>
        <w:rPr/>
        <w:t>- przed przewiezieniem, wyłapane zwierzęta przez krótki czas mogą być przechowywane w przystosowanym do ich przewiezienia pojeździe,</w:t>
      </w:r>
    </w:p>
    <w:p>
      <w:pPr>
        <w:pStyle w:val="Normal"/>
        <w:jc w:val="both"/>
        <w:rPr/>
      </w:pPr>
      <w:r>
        <w:rPr/>
        <w:t>- w przypadku gdy zostanie ustalony właściciel złapanego zwierzęcia, zwrócone ono będzie niezwłocznie właścicielowi, który poniesie wszelkie koszty związane z wyłapaniem i przyjęciem zwierzęcia do pogotowia /czas na ustalenie właściciela nie może być krótszy niż 14 dni/,</w:t>
      </w:r>
    </w:p>
    <w:p>
      <w:pPr>
        <w:pStyle w:val="Normal"/>
        <w:jc w:val="both"/>
        <w:rPr/>
      </w:pPr>
      <w:r>
        <w:rPr/>
        <w:t>- pozostałe zwierzęta pozostają w pogotowiu do czasu zbycia ich, bądź do końca trwania ich życia,</w:t>
      </w:r>
    </w:p>
    <w:p>
      <w:pPr>
        <w:pStyle w:val="Normal"/>
        <w:jc w:val="both"/>
        <w:rPr/>
      </w:pPr>
      <w:r>
        <w:rPr/>
        <w:t>- zwierzęta co do których rokowania wskazują, że jest niemożliwe ich leczenie, a dalsze ich utrzymanie wiąże się z ich nadmiernym cierpieniem, winny być w sposób humanitarny usypiane przez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wykonania niniejszej uchwały Zarząd Gminy w Czarnkowie zawrze z Firmą „VET-AGRO-SERWIS” ul.Myśliwska 1a/4 w Czarnkowie stosowną umowę na stałe wyłapywanie bezdomn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w Czar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przekazaniu wszystkim sołtysom gm. Czarnków, celem jej rozpropa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zewodniczący</w:t>
      </w:r>
    </w:p>
    <w:p>
      <w:pPr>
        <w:pStyle w:val="Normal"/>
        <w:ind w:left="6372" w:firstLine="708"/>
        <w:jc w:val="both"/>
        <w:rPr/>
      </w:pPr>
      <w:r>
        <w:rPr/>
        <w:t>RADY GMINY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CZARNKÓW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7:00Z</dcterms:created>
  <dc:creator>WERSJA TESTOWA</dc:creator>
  <dc:description/>
  <dc:language>en-US</dc:language>
  <cp:lastModifiedBy>WERSJA TESTOWA</cp:lastModifiedBy>
  <dcterms:modified xsi:type="dcterms:W3CDTF">2003-08-19T11:20:00Z</dcterms:modified>
  <cp:revision>6</cp:revision>
  <dc:subject/>
  <dc:title>UCHWAŁA NR V/59/99</dc:title>
</cp:coreProperties>
</file>