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52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wprowadzenia zmian do Uchwały Nr XX/168/96 Rady Gminy Czarnków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nia 20 sierpnia 1996 r. w sprawie opłat za świadczenia prowadzo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zez Gminę Przedszkoli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4 ust.5 ustawy z dnia 7 września 1991 r. o systemie oświaty (tekst jednolity Dz. U. Nr 67 poz. 329 z 1996 r. z późniejszymi zmianami) i art.18 ust.2 pkt 8 ustawy z dnia 8 marca 1990 r. o samorządzie gminnym (tekst jednolity Dz. U. Nr 13 poz.74 z 1996 r. z późniejszymi zmianami) oraz Uchwały Nr XX/168/96 z dnia 20 sierpnia 1996 r.; Uchwały Nr XXVIII/262/97 z dnia 16 października 1997 r. Rady Gminy Czarnków w sprawie opłat za świadczenia prowadzonych przez Gminę Przedszkoli Publicznych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/168/96 Rady Gminy Czarnków z dnia 20 sierpnia 1996 r., § 3 – treść poprzedzająca zapis punktu 1 i punkt 1 otrzymuje brzmienie :</w:t>
      </w:r>
    </w:p>
    <w:p>
      <w:pPr>
        <w:pStyle w:val="Normal"/>
        <w:jc w:val="both"/>
        <w:rPr/>
      </w:pPr>
      <w:r>
        <w:rPr/>
        <w:t>„</w:t>
      </w:r>
      <w:r>
        <w:rPr/>
        <w:t>Opłaty za świadczenia wymienione w paragrafie drugim wynoszą :</w:t>
      </w:r>
    </w:p>
    <w:p>
      <w:pPr>
        <w:pStyle w:val="Normal"/>
        <w:jc w:val="both"/>
        <w:rPr/>
      </w:pPr>
      <w:r>
        <w:rPr/>
        <w:t>1. Całodzienny koszt wyżywienia dziecka w przedszkolach :</w:t>
      </w:r>
    </w:p>
    <w:p>
      <w:pPr>
        <w:pStyle w:val="Normal"/>
        <w:jc w:val="both"/>
        <w:rPr/>
      </w:pPr>
      <w:r>
        <w:rPr/>
        <w:t>a) w wymiarze 8 godzin do 6,5 godziny włącznie ustala się w wysokości do kwoty 2,40 zł,</w:t>
      </w:r>
    </w:p>
    <w:p>
      <w:pPr>
        <w:pStyle w:val="Normal"/>
        <w:jc w:val="both"/>
        <w:rPr/>
      </w:pPr>
      <w:r>
        <w:rPr/>
        <w:t>b) w wymiarze 5 godzin dziennie, koszt posiłku ustala się do kwoty 0,97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 Rady Gminy Czarnków Nr XX/168/96 z dnia 20 sierpnia 1996 r. i Nr XXI/184/96 z dnia 31 października 1996 r.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m Przedszkoli Publicznych Gminy Czarnków, a nadzór nad jej realizacją –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 i podlega ogłoszeniu na tablicach informacyjnych sołectw i Przedszkoli Publicznych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46:00Z</dcterms:created>
  <dc:creator>WERSJA TESTOWA</dc:creator>
  <dc:description/>
  <dc:language>en-US</dc:language>
  <cp:lastModifiedBy>WERSJA TESTOWA</cp:lastModifiedBy>
  <dcterms:modified xsi:type="dcterms:W3CDTF">2003-06-17T09:03:00Z</dcterms:modified>
  <cp:revision>4</cp:revision>
  <dc:subject/>
  <dc:title>UCHWAŁA NR V/52/99</dc:title>
</cp:coreProperties>
</file>