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51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miejscowego planu ogóln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y na obszarze wsi Gębice, Gębiczyn, Huta i Romanowo Do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5 ustawy z dnia 8 marca 1990 r. o samorządzie gminnym (j.t. Dz. U. z 1996 r. Nr 13, poz.74, Nr 58, poz.261, Nr 106, poz.496, i Nr 132, poz.622, z 1997 r. Dz. U. Nr 9, poz.43, Nr 106, poz.679, Nr 107, poz.686, Nr 113, poz.734 i Nr 123, poz.775 oraz z 1998 r. Nr 155, poz.1014, Nr 162, poz.1126), art.26 ustawy z dnia 7 lipca 1994 r. o zagospodarowaniu przestrzennym (j.t. Dz. U. Nr 15, poz.139, z 1999 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la się zmianę miejscowego planu ogólnego zagospodarowania przestrzennego gminy, zwaną dalej zmianą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planu obejmuje następujące obszary, oznaczone na rysunkach zmiany planu, zwanych dalej rysunkami :</w:t>
      </w:r>
    </w:p>
    <w:p>
      <w:pPr>
        <w:pStyle w:val="Normal"/>
        <w:jc w:val="both"/>
        <w:rPr/>
      </w:pPr>
      <w:r>
        <w:rPr/>
        <w:t xml:space="preserve">1) dla wsi Gębice – w skali 1:5000, stanowiącym załącznik Nr 1 do uchwały, </w:t>
      </w:r>
    </w:p>
    <w:p>
      <w:pPr>
        <w:pStyle w:val="Normal"/>
        <w:jc w:val="both"/>
        <w:rPr/>
      </w:pPr>
      <w:r>
        <w:rPr/>
        <w:t>2) dla wsi Gębiczyn – w skali 1:5000, stanowiącym załącznik Nr 2 do uchwały,</w:t>
      </w:r>
    </w:p>
    <w:p>
      <w:pPr>
        <w:pStyle w:val="Normal"/>
        <w:jc w:val="both"/>
        <w:rPr/>
      </w:pPr>
      <w:r>
        <w:rPr/>
        <w:t>3) dla wsi Huta – w skali 1:5000, stanowiącym załącznik Nr 3 do uchwały,</w:t>
      </w:r>
    </w:p>
    <w:p>
      <w:pPr>
        <w:pStyle w:val="Normal"/>
        <w:jc w:val="both"/>
        <w:rPr/>
      </w:pPr>
      <w:r>
        <w:rPr/>
        <w:t>4) dla wsi Romanowo Dolne – w skali 1:5000, stanowiącym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la obszaru zmiany planu we wsi Gębice ustala się przeznaczenie terenu dla ośrodka produkcji rolnej i zwierzęcej, oznaczone na rysunku – 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iekty związane z produkcją, o której mowa w ust.1 mogą być realizowane na obszarze ograniczonym na rysunku nieprzekraczalnymi liniami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dukcja prowadzona w obiektach, o których mowa w ust.2 nie może powodować :</w:t>
      </w:r>
    </w:p>
    <w:p>
      <w:pPr>
        <w:pStyle w:val="Normal"/>
        <w:jc w:val="both"/>
        <w:rPr/>
      </w:pPr>
      <w:r>
        <w:rPr/>
        <w:t>1) potrzeby ustalania stref ochronnych,</w:t>
      </w:r>
    </w:p>
    <w:p>
      <w:pPr>
        <w:pStyle w:val="Normal"/>
        <w:jc w:val="both"/>
        <w:rPr/>
      </w:pPr>
      <w:r>
        <w:rPr/>
        <w:t>2) pogarszania środowiska przyrodniczego,</w:t>
      </w:r>
    </w:p>
    <w:p>
      <w:pPr>
        <w:pStyle w:val="Normal"/>
        <w:jc w:val="both"/>
        <w:rPr/>
      </w:pPr>
      <w:r>
        <w:rPr/>
        <w:t>3) uciążliwości dla zabudowy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kutki kolizji wynikające z przebiegu linii energetycznej obciążają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la działek o numerach 342/1, 342/8, 342/9 zachowuje się dotychczasowe przeznaczenie na zabudowę mieszka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la obszaru zmiany planu we wsi Gębiczyn ustala się przeznaczenie terenu związanego z zamieszkaniem, w tym mieszkaniowe, letniskowe lub pensjonatowe, oznaczenie na rysunku M 1 i M 2 oraz zagrodowe – oznaczenie na rysunku – M 3.</w:t>
      </w:r>
    </w:p>
    <w:p>
      <w:pPr>
        <w:pStyle w:val="Normal"/>
        <w:jc w:val="both"/>
        <w:rPr/>
      </w:pPr>
      <w:r>
        <w:rPr/>
        <w:t>2. Ewidencyjne tereny rolne są tereny lasów (Ls), zieleni wysokiej (Rz) oraz oznaczone symbolem – R tereny rolne są terenami wyłączonymi z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chowuje się istniejącą zabudowę zagrodową na działce o nr ewid. 147/8, z prawem do przekształceń na cele określone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następujące zasady podziału terenów na działki gruntu :</w:t>
      </w:r>
    </w:p>
    <w:p>
      <w:pPr>
        <w:pStyle w:val="Normal"/>
        <w:jc w:val="both"/>
        <w:rPr/>
      </w:pPr>
      <w:r>
        <w:rPr/>
        <w:t>1) tereny oznaczone – M 1 mogą być podzielone na dwie działki,</w:t>
      </w:r>
    </w:p>
    <w:p>
      <w:pPr>
        <w:pStyle w:val="Normal"/>
        <w:jc w:val="both"/>
        <w:rPr/>
      </w:pPr>
      <w:r>
        <w:rPr/>
        <w:t>2) teren oznaczony – M 2 może być podzielony na maksymalną ilość czterech działek,</w:t>
      </w:r>
    </w:p>
    <w:p>
      <w:pPr>
        <w:pStyle w:val="Normal"/>
        <w:jc w:val="both"/>
        <w:rPr/>
      </w:pPr>
      <w:r>
        <w:rPr/>
        <w:t>3) teren oznaczony – M 3 stanowi jedną dział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każdej działce, o której mowa w ust. 4 pkt 1 i 2 mogą być realizowane dwa budynki :</w:t>
      </w:r>
    </w:p>
    <w:p>
      <w:pPr>
        <w:pStyle w:val="Normal"/>
        <w:jc w:val="both"/>
        <w:rPr/>
      </w:pPr>
      <w:r>
        <w:rPr/>
        <w:t>1) budynek mieszkalny,</w:t>
      </w:r>
    </w:p>
    <w:p>
      <w:pPr>
        <w:pStyle w:val="Normal"/>
        <w:jc w:val="both"/>
        <w:rPr/>
      </w:pPr>
      <w:r>
        <w:rPr/>
        <w:t>2) budynek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działce M 3 mogą być realizowane obiekty związane z produkcją rolną i zwierzę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kutki kolizji wynikające z przebiegu linii energetycznej obciążają inwestora, zgodnie z warunkami określonymi przez dostawcę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zakresie gospodarki wodno – ściekowej ustala się indywidualne rozwiązania sytuowane na działkach, za zachowaniem przepisów szczególnych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la obszaru zmiany we wsi Huta ustala się przeznaczenie terenu na cele usługowe, oznaczenie na rysunku – U, oraz cele mieszkaniowe, oznaczenie na rysunku –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nia rozgraniczająca tereny o różnym przeznaczeniu, o którym mowa w ust.1 nie jest obowiązująca, z zastrzeżeniem, że nieprzekraczalne linie zabudowy obowiązują od linii podziału działek ustalonej w decyzji o podziale nieruchomości lub zgodnie z rysu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en mieszkaniowy (M) może być podzielony na dwie działki gruntu o minimalnej szerokości 20,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terenie usługowym (U), na obszarze nieograniczonym nieprzekraczalnymi liniami zabudowy może być zlokalizowany obiekt lub zespół obiektów przeznaczony na cele usług handlu detalicznego, napraw artykułów przeznaczenia osobistego i użytku domowego oraz gastronomii, z wyłączeniem sprzedaży pojazdów mechanicznych i pali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udynki, o których mowa w art. 4 mogą posiadać wysokość I kond. z dachem płaskim lub II kondygnacje, w tym poddasze użytkowe, symetryczne nachylenie połaci dachowych oraz okap na wysokości nie większej niż 2,7 m nad tere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każdej działce mieszkaniowej ustala się prawo do realizacji jednego obiektu lub zespołu obiektów w formie zintegrowanej kubatury, na obszarze ograniczonym nieprzekraczalnymi liniami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udynki mieszkalne, na terenie o którym mowa w ust. 6 muszą posiadać wysokość II kondygnacji, w tym poddasze użytkowe oraz :</w:t>
      </w:r>
    </w:p>
    <w:p>
      <w:pPr>
        <w:pStyle w:val="Normal"/>
        <w:jc w:val="both"/>
        <w:rPr/>
      </w:pPr>
      <w:r>
        <w:rPr/>
        <w:t>1) minimalne nachylenie połaci  dachowych – 35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2) maksymalną wysokość ścianki kolankowej 0,5 m lub okap na wysokości 2,5 m od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la terenu usługowego (U) ustala się ponadto :</w:t>
      </w:r>
    </w:p>
    <w:p>
      <w:pPr>
        <w:pStyle w:val="Normal"/>
        <w:jc w:val="both"/>
        <w:rPr/>
      </w:pPr>
      <w:r>
        <w:rPr/>
        <w:t>1) obowiązek zlokalizowania parkingów, w ilości niezbędnej dla użytkowania obiektu,</w:t>
      </w:r>
    </w:p>
    <w:p>
      <w:pPr>
        <w:pStyle w:val="Normal"/>
        <w:jc w:val="both"/>
        <w:rPr/>
      </w:pPr>
      <w:r>
        <w:rPr/>
        <w:t>2) wjazd z drogi  krajowej – nie bliżej niż 50,0 m od skrzyżowania, a od drogi wojewódzkiej – nie bliższy niż 30,0 m od skrzyżowania, warunki włączenia określi użytkownik drogi,</w:t>
      </w:r>
    </w:p>
    <w:p>
      <w:pPr>
        <w:pStyle w:val="Normal"/>
        <w:jc w:val="both"/>
        <w:rPr/>
      </w:pPr>
      <w:r>
        <w:rPr/>
        <w:t>3) zakaz lokalizowania wzdłuż linii rozgraniczających drogi, w odległości mniejszej niż 20,0 m od skrzyżowania :</w:t>
      </w:r>
    </w:p>
    <w:p>
      <w:pPr>
        <w:pStyle w:val="Normal"/>
        <w:jc w:val="both"/>
        <w:rPr/>
      </w:pPr>
      <w:r>
        <w:rPr/>
        <w:t>a) obiektów małej architektury,</w:t>
      </w:r>
    </w:p>
    <w:p>
      <w:pPr>
        <w:pStyle w:val="Normal"/>
        <w:jc w:val="both"/>
        <w:rPr/>
      </w:pPr>
      <w:r>
        <w:rPr/>
        <w:t>b) reklam,</w:t>
      </w:r>
    </w:p>
    <w:p>
      <w:pPr>
        <w:pStyle w:val="Normal"/>
        <w:jc w:val="both"/>
        <w:rPr/>
      </w:pPr>
      <w:r>
        <w:rPr/>
        <w:t>c) zieleni średnio – wyso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zakresie uzbrojenia technicznego terenu objętego zmianą planu ustala się :</w:t>
      </w:r>
    </w:p>
    <w:p>
      <w:pPr>
        <w:pStyle w:val="Normal"/>
        <w:jc w:val="both"/>
        <w:rPr/>
      </w:pPr>
      <w:r>
        <w:rPr/>
        <w:t>1) zaopatrzenie w wodę  z sieci wiejskiej,</w:t>
      </w:r>
    </w:p>
    <w:p>
      <w:pPr>
        <w:pStyle w:val="Normal"/>
        <w:jc w:val="both"/>
        <w:rPr/>
      </w:pPr>
      <w:r>
        <w:rPr/>
        <w:t>2) lokalne rozwiązania gospodarki ściekowej oraz zaopatrzenia w ciepło, z zachowaniem przepisów szczególnych w tym  zakresie,</w:t>
      </w:r>
    </w:p>
    <w:p>
      <w:pPr>
        <w:pStyle w:val="Normal"/>
        <w:jc w:val="both"/>
        <w:rPr/>
      </w:pPr>
      <w:r>
        <w:rPr/>
        <w:t>3) zaopatrzenie w energię elektryczną na warunkach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la obszaru zmiany planu we wsi Romanowo Dolne ustala się przeznaczenie na cele związane z produkcją rolną, w tym zabudowę mieszka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ystkie budynki realizowane na obszarze ograniczonym nieprzekraczalnymi liniami zabudowy muszą posiadać dachy strome o minimalnym nachyleniu połaci 20</w:t>
      </w:r>
      <w:r>
        <w:rPr>
          <w:vertAlign w:val="superscript"/>
        </w:rPr>
        <w:t>o</w:t>
      </w:r>
      <w:r>
        <w:rPr/>
        <w:t xml:space="preserve"> – dla budynków produkcyjno – gospodarczych i 35</w:t>
      </w:r>
      <w:r>
        <w:rPr>
          <w:vertAlign w:val="superscript"/>
        </w:rPr>
        <w:t>o</w:t>
      </w:r>
      <w:r>
        <w:rPr/>
        <w:t xml:space="preserve"> – dla budynk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krycia dachowe budynków, o których mowa w ust.2 muszą posiadać kolor zbliżony do cegły ceramicznej oraz okapy wyraźnie wysunięte z lica budynków – minimum 0,4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architekturze obiektów należy zastosować elementy drewniane, zastrzały, deskownice, słupy, ew. konstrukcje szachul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 względu na zagrożenie powodziowe wskazane jest wykonanie parteru budynku mieszkalnego na poziomie 47,0 m n.p.m. z zapewnieniem na tym samym poziomie dojazdu do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zakresie uzbrojenia technicznego ustala się indywidualne urządzenia w zakresie gospodarki wodno – ściekowej, lokalizowane na działce, z zachowaniem przepisów szczególnych w tym zakresie oraz zaopatrzenia w energię elektryczną na warunkach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stawki procentowe służące naliczaniu opłat z tytułu wzrostu wartości nieruchomości, dla terenów, o których mow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ust. 1 – 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ust. 1 – 3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4 ust. 1 – 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5 ust. 1 –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ach objętych zmianą planu tracą moc ustalenia następujących uchwał :</w:t>
      </w:r>
    </w:p>
    <w:p>
      <w:pPr>
        <w:pStyle w:val="Normal"/>
        <w:jc w:val="both"/>
        <w:rPr/>
      </w:pPr>
      <w:r>
        <w:rPr/>
        <w:t>1) Nr VI/27/89 Gminnej Rady Narodowej w Czarnkowie z dnia 11 kwietnia 1989 r. w sprawie uchwalenia miejscowego planu ogólnego zagospodarowania przestrzennego gminy Czarnków.</w:t>
      </w:r>
    </w:p>
    <w:p>
      <w:pPr>
        <w:pStyle w:val="Normal"/>
        <w:jc w:val="both"/>
        <w:rPr/>
      </w:pPr>
      <w:r>
        <w:rPr/>
        <w:t>2) Nr VII/38/91 Rady Gminy w Czarnkowie z dnia 26 września 1991 r. w sprawie uchwalenia miejscowego planu ogólnego zagospodarowania przestrzennego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24:00Z</dcterms:created>
  <dc:creator>WERSJA TESTOWA</dc:creator>
  <dc:description/>
  <dc:language>en-US</dc:language>
  <cp:lastModifiedBy>WERSJA TESTOWA</cp:lastModifiedBy>
  <dcterms:modified xsi:type="dcterms:W3CDTF">2003-08-11T07:51:00Z</dcterms:modified>
  <cp:revision>12</cp:revision>
  <dc:subject/>
  <dc:title>UCHWAŁA NR V/51/99</dc:title>
</cp:coreProperties>
</file>