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/47/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marca 199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  utworzenia Zespołu Szkół w Jędrzeje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62 ust.1, 1a, 2, 3 i 4 ustawy z dnia 7 września 1991 r. o systemie oświaty (Dz. U. z 1996 r. Nr 67 poz.329 z późniejszymi zmianami) art.18 ust.2 pkt 9 litera h ustawy z dnia 8 marca 1990 roku o samorządzie gminnym (Dz. U. z 1996 roku Nr 13 poz. 74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dniem 1 września 1999 roku łączy się Szkołę Podstawową w Jędrzejewie i Gimnazjum w Jędrzejewie w zespół szkół pod nazwą Zespół Szkół w Jędrzejewie z siedzibą 64 – 713 Jędrzejewo Nr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ierzenie obowiązków dyrektora Zespołu Szkół dokonuje Zarząd Gminy Czarnków zgodnie z obowiązującymi w tym zakresie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tut Zespołu Szkół zostanie nadany w terminie do dnia 30 maja 199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z mocą obowiązującą od 1 września 1999 roku do dnia 31 sierpnia 200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CZARNKÓW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17:00Z</dcterms:created>
  <dc:creator>WERSJA TESTOWA</dc:creator>
  <dc:description/>
  <dc:language>en-US</dc:language>
  <cp:lastModifiedBy>WERSJA TESTOWA</cp:lastModifiedBy>
  <dcterms:modified xsi:type="dcterms:W3CDTF">2003-06-13T12:19:00Z</dcterms:modified>
  <cp:revision>2</cp:revision>
  <dc:subject/>
  <dc:title>UCHWAŁA NR V/47/99</dc:title>
</cp:coreProperties>
</file>