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3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założenia gimnazjum w Kuźnicy Czarnko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 ust.2 i art.58 ust.1, 2 i 6 ustawy z dnia 7 września 1991 roku o systemie oświaty (Dz. U. z 1996 roku Nr 67, poz.329, Nr 106, poz.496, z 1997 r. Nr 28, poz.153, Nr 141, poz.943, z 1998 r. Nr 117, poz.759, Nr 162 poz.1126) oraz art.18 ust.2 pkt 9 lit. h ustawy z dnia 8 marca 1990 roku o samorządzie gminnym (Dz. U. z 1996 r. Nr 13,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a się z dniem 1 września 1999 roku Publiczne Gimnazjum w Kuźnicy Czarnkowskiej zwane dalej „szkoł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obejmuje miejscowości :</w:t>
      </w:r>
    </w:p>
    <w:p>
      <w:pPr>
        <w:pStyle w:val="Normal"/>
        <w:jc w:val="both"/>
        <w:rPr/>
      </w:pPr>
      <w:r>
        <w:rPr/>
        <w:t>- Kuźnica Czarnkowska,</w:t>
      </w:r>
    </w:p>
    <w:p>
      <w:pPr>
        <w:pStyle w:val="Normal"/>
        <w:jc w:val="both"/>
        <w:rPr/>
      </w:pPr>
      <w:r>
        <w:rPr/>
        <w:t>- Radolinek,</w:t>
      </w:r>
    </w:p>
    <w:p>
      <w:pPr>
        <w:pStyle w:val="Normal"/>
        <w:jc w:val="both"/>
        <w:rPr/>
      </w:pPr>
      <w:r>
        <w:rPr/>
        <w:t>- Radosiew,</w:t>
      </w:r>
    </w:p>
    <w:p>
      <w:pPr>
        <w:pStyle w:val="Normal"/>
        <w:jc w:val="both"/>
        <w:rPr/>
      </w:pPr>
      <w:r>
        <w:rPr/>
        <w:t>- Zof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sieci uwzględnia obowiązujące zasady organizacji bezpłatnych przewoz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szkoły zostanie nadany w terminie do dnia 30 maj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września 1999 roku i podlega ogłoszeniu w Wielkopolskim Dzienniku Urzę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52:00Z</dcterms:created>
  <dc:creator>WERSJA TESTOWA</dc:creator>
  <dc:description/>
  <dc:language>en-US</dc:language>
  <cp:lastModifiedBy>WERSJA TESTOWA</cp:lastModifiedBy>
  <dcterms:modified xsi:type="dcterms:W3CDTF">2003-08-11T07:45:00Z</dcterms:modified>
  <cp:revision>4</cp:revision>
  <dc:subject/>
  <dc:title>UCHWAŁA NR V/43/99</dc:title>
</cp:coreProperties>
</file>