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0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rzekształcenia szkół podstawowych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 ust.2 pkt 1, art.58 ust.1, 2 i 6 w związku z art.59 ust.6 ustawy z dnia 7 września 1991 roku o systemie oświaty (Dz. U. z 1996 roku Nr 67 poz.329, Nr 106 poz.496, z 1997 r. Nr 28 poz. 153 i Nr 141, poz.943, z 1998 r. Nr 117, poz.759, Nr 162 poz.1126) art.2 ust.1 ustawy z dnia 8 stycznia 1990 r. Przepisy wprowadzające reformę ustroju szkolnego (Dz. U. Nr 12 poz.96) oraz art.18 ust.2 pkt 9 lit h ustawy z dnia 8 marca 1990 r. o samorządzie gminnym (Dz. U. z 1996 r. Nr 13 poz. 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ształca się z dniem 1 września 1999 roku Gminne Szkoły Podstawowe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ędrzejewie</w:t>
      </w:r>
    </w:p>
    <w:p>
      <w:pPr>
        <w:pStyle w:val="Normal"/>
        <w:jc w:val="both"/>
        <w:rPr/>
      </w:pPr>
      <w:r>
        <w:rPr/>
        <w:t>- Kuźnicy Czarnkowskiej</w:t>
      </w:r>
    </w:p>
    <w:p>
      <w:pPr>
        <w:pStyle w:val="Normal"/>
        <w:jc w:val="both"/>
        <w:rPr/>
      </w:pPr>
      <w:r>
        <w:rPr/>
        <w:t>- Romanowie Dolnym</w:t>
      </w:r>
    </w:p>
    <w:p>
      <w:pPr>
        <w:pStyle w:val="Normal"/>
        <w:jc w:val="both"/>
        <w:rPr/>
      </w:pPr>
      <w:r>
        <w:rPr/>
        <w:t>- Sarbii</w:t>
      </w:r>
    </w:p>
    <w:p>
      <w:pPr>
        <w:pStyle w:val="Normal"/>
        <w:jc w:val="both"/>
        <w:rPr/>
      </w:pPr>
      <w:r>
        <w:rPr/>
        <w:t>- Śmieszkowie</w:t>
      </w:r>
    </w:p>
    <w:p>
      <w:pPr>
        <w:pStyle w:val="Normal"/>
        <w:jc w:val="both"/>
        <w:rPr/>
      </w:pPr>
      <w:r>
        <w:rPr/>
        <w:t>- i Gęb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trukturze organizacyjnej klas I-VIII w sześcioletnie szkoły podstawowe o strukturze organizacyjnej klas I-VI zwane dalej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ć publicznych szkół podstawowych prowadzonych przez Gminę Czarnków oraz ich granice ich obwodów określa odrębna uch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do 1 września 1999 roku zobowiązuje się Rady Pedagogiczne Szkół do nowelizacji statutów szkół i wprowadzenia zmian wynikających z przepisów wprowadzających reformę ustroj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9:00Z</dcterms:created>
  <dc:creator>WERSJA TESTOWA</dc:creator>
  <dc:description/>
  <dc:language>en-US</dc:language>
  <cp:lastModifiedBy>WERSJA TESTOWA</cp:lastModifiedBy>
  <dcterms:modified xsi:type="dcterms:W3CDTF">2003-06-13T10:58:00Z</dcterms:modified>
  <cp:revision>2</cp:revision>
  <dc:subject/>
  <dc:title>UCHWAŁA NR V/40/99</dc:title>
</cp:coreProperties>
</file>