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8/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199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  likwidacji szkoły filialnej w Walkowicach Gmina Czar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59 ust.1 i 2 ustawy z dnia 7 września 1991 roku o systemie oświaty (Dz. U. z 1996 r. Nr 67 poz.329, Nr 106 poz.496, z 1997 r. Nr 28, poz.153 i Nr 141 poz.943, z 1998 r. Nr 117 poz. 759, Nr 162 poz.1126) oraz art.18 ust.2 pkt 9 lit. h ustawy z dnia 8 marca 1990 r. o samorządzie gminnym (Dz. U. z 1996 r. nr 13 poz.74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kwiduje się szkołę filialną w Walkowicach o strukturze organizacyjnej  klas I-III przynależnej do Szkoły Podstawowej w Romanowie D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zpoczęcie likwidacji następuje z dniem 1 lipca 1999 roku. Postępowanie likwidacyjne należy zakończyć z dniem 30 wrześ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wód szkoły przejmuje Szkoła Podstawowa w Romanowie Dolnym Gmina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1 lipc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mgr Edward Kul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23:00Z</dcterms:created>
  <dc:creator>WERSJA TESTOWA</dc:creator>
  <dc:description/>
  <dc:language>en-US</dc:language>
  <cp:lastModifiedBy>WERSJA TESTOWA</cp:lastModifiedBy>
  <dcterms:modified xsi:type="dcterms:W3CDTF">2003-08-19T10:05:00Z</dcterms:modified>
  <cp:revision>4</cp:revision>
  <dc:subject/>
  <dc:title>UCHWAŁA NR V/38/99</dc:title>
</cp:coreProperties>
</file>