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/36/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 marca 199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:   likwidacji szkoły filialnej w Ciszkowie Gmina Czarn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a podstawie art.59 ust.1 i 2 ustawy z dnia 7 września 1991 roku o systemie oświaty (Dz. U. z 1996 r. Nr 67 poz.329, Nr 106 poz.496, z 1997 r. Nr 28, poz.153 i Nr 141 poz.943, z 1998 r. Nr 117 poz. 759, Nr 162 poz.1126) oraz art.18 ust.2 pkt 9 lit. h ustawy z dnia 8 marca 1990 r. o samorządzie gminnym (Dz. U. z 1996 r. nr 13 poz.74 z późniejszymi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Czarnków uchwala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ikwiduje się szkołę filialną w Ciszkowie o strukturze organizacyjnej  klas I-III przynależnej do Szkoły Podstawowej w Śmieszk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zpoczęcie likwidacji następuje z dniem 1 lipca 1999 roku. Postępowanie likwidacyjne zostanie zakończone z dniem 30 września 199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wód szkoły przejmuje na podstawie zawartego porozumienia z Zarządem Miasta i Gminy Wieleń, Szkoła Podstawowa w Gulczu Gmina Wiel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Zarządowi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z mocą obowiązującą od 1 lipca 199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CZARNKÓW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mgr Edward Kule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0:17:00Z</dcterms:created>
  <dc:creator>WERSJA TESTOWA</dc:creator>
  <dc:description/>
  <dc:language>en-US</dc:language>
  <cp:lastModifiedBy>WERSJA TESTOWA</cp:lastModifiedBy>
  <dcterms:modified xsi:type="dcterms:W3CDTF">2003-08-19T10:06:00Z</dcterms:modified>
  <cp:revision>4</cp:revision>
  <dc:subject/>
  <dc:title>UCHWAŁA NR V/36/99</dc:title>
</cp:coreProperties>
</file>