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V/29/9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grudnia 1998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  ustalenia stawek czynszu regulowanego za lokale mieszkalne na tereni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gminy Czarn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a podstawie art.26 ustawy z dnia 2 lipca 1994 r. o najmie lokali mieszkalnych i dodatkach mieszkaniowych (Dz. U. Nr 105, poz.509), zmiany – tekst jednolity Dz. U. Nr 120, poz.787 z dnia 16 września 1998 roku oraz art.40, ust.1 ustawy z dnia 8 marca 1990 roku o samorządzie terytorialnym, zmiany – tekst jednolity Dz. U. Nr 13, poz.74 z 1996 roku z późniejszymi zmian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Czarnków uchwala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sokość czynszu regulowanego za 1m</w:t>
      </w:r>
      <w:r>
        <w:rPr>
          <w:vertAlign w:val="superscript"/>
        </w:rPr>
        <w:t>2</w:t>
      </w:r>
      <w:r>
        <w:rPr/>
        <w:t xml:space="preserve"> powierzchni użytkowej lokalu mieszkalnego określa się według tabeli stanowiącej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 powierzchnię użytkową lokalu mieszkalnego rozumie się powierzchnię wszystkich pomieszczeń znajdujących się w lokalu, a w szczególności : pokoi, kuchni, spiżarni, przedpokoi, alków, holi, korytarzy, łazienek oraz innych pomieszczeń służących mieszkalnym i gospodarczym potrzebom najemcy, bez względu na ich przeznaczenie i sposób użytkowania; nie uważa się jednak za powierzchnię użytkową lokalu mieszkalnego powierzchni : balkonów, tarasów, szaf i schowków w ścianach, pralni, suszarni, wózkowni, strychów, piwnic i komórek przeznaczonych na przechowywanie opału. Obmiaru powierzchni użytkowej lokalu dokonuje się w świetle wyprawionych ścian, według zasad określonych w Polskiej Nor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tanowienia niniejszej uchwały nie dotyczą innych niż wymienione w paragrafie 2 pomieszczeń gospodarczych, które podlegają najmowi na ogólnych zasadach cywilno – 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Nr XXII/195/96 Rady Gminy w Czarnkowie z dnia 12 grudnia 1996 roku w sprawie ustalenia stawek czynszu regulowanego za lokale mieszkalne traci moc z dniem 31 marca 199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od dnia 1 kwietnia 1999 roku i podlega ogłoszeniu na tablicach informacyjnych w poszczególnych wsiach na terenie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w Czarnkow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mgr Edward Kules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</w:t>
      </w:r>
    </w:p>
    <w:p>
      <w:pPr>
        <w:pStyle w:val="Normal"/>
        <w:jc w:val="right"/>
        <w:rPr/>
      </w:pPr>
      <w:r>
        <w:rPr>
          <w:b/>
        </w:rPr>
        <w:t>do Uchwały Nr IV/29/98</w:t>
      </w:r>
    </w:p>
    <w:p>
      <w:pPr>
        <w:pStyle w:val="Normal"/>
        <w:jc w:val="right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29 grudnia 199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OCZYNSZOWANIA – CZYNSZ REGULOWANY</w:t>
      </w:r>
    </w:p>
    <w:p>
      <w:pPr>
        <w:pStyle w:val="Normal"/>
        <w:jc w:val="both"/>
        <w:rPr/>
      </w:pPr>
      <w:r>
        <w:rPr/>
        <w:t>PODMIOTÓW OKREŚLONYCH W ART.25 UST.1 USTAWY Z DNIA 2 LIPCA 1994 ROKU O NAJMIE LOKALI MIESZKALNYCH I DODATKACH MIESZKANIOWYCH, ZMIANY – TEKST JEDNOLITY DZ. U. NR 120, POZ.787 Z DNIA 16 WRZEŚNIA 199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wyposażenia mieszkań w instalac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czynszu regulowanego za 1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p.u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szkanie o współczesnym standardzie wyposażone we wszystkie urządzenia :</w:t>
            </w:r>
          </w:p>
          <w:p>
            <w:pPr>
              <w:pStyle w:val="Normal"/>
              <w:jc w:val="both"/>
              <w:rPr/>
            </w:pPr>
            <w:r>
              <w:rPr/>
              <w:t>- instalacja wodno-kanalizacyjna,</w:t>
            </w:r>
          </w:p>
          <w:p>
            <w:pPr>
              <w:pStyle w:val="Normal"/>
              <w:jc w:val="both"/>
              <w:rPr/>
            </w:pPr>
            <w:r>
              <w:rPr/>
              <w:t>- instalacyjna centralnego ogrzewania,</w:t>
            </w:r>
          </w:p>
          <w:p>
            <w:pPr>
              <w:pStyle w:val="Normal"/>
              <w:jc w:val="both"/>
              <w:rPr/>
            </w:pPr>
            <w:r>
              <w:rPr/>
              <w:t>- instalacja gazu sieciowego,</w:t>
            </w:r>
          </w:p>
          <w:p>
            <w:pPr>
              <w:pStyle w:val="Normal"/>
              <w:jc w:val="both"/>
              <w:rPr/>
            </w:pPr>
            <w:r>
              <w:rPr/>
              <w:t>- wc</w:t>
            </w:r>
          </w:p>
          <w:p>
            <w:pPr>
              <w:pStyle w:val="Normal"/>
              <w:jc w:val="both"/>
              <w:rPr/>
            </w:pPr>
            <w:r>
              <w:rPr/>
              <w:t>- łazienk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5 z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szkanie o obniżonym standardzie :</w:t>
            </w:r>
          </w:p>
          <w:p>
            <w:pPr>
              <w:pStyle w:val="Normal"/>
              <w:jc w:val="both"/>
              <w:rPr/>
            </w:pPr>
            <w:r>
              <w:rPr/>
              <w:t>- brak 1 z w/w czynników wyposażeni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8 z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szkanie o obniżonym standardzie :</w:t>
            </w:r>
          </w:p>
          <w:p>
            <w:pPr>
              <w:pStyle w:val="Normal"/>
              <w:jc w:val="both"/>
              <w:rPr/>
            </w:pPr>
            <w:r>
              <w:rPr/>
              <w:t>- brak 2 z w/w czynników wyposażeni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1 z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szkanie o obniżonym standardzie :</w:t>
            </w:r>
          </w:p>
          <w:p>
            <w:pPr>
              <w:pStyle w:val="Normal"/>
              <w:jc w:val="both"/>
              <w:rPr/>
            </w:pPr>
            <w:r>
              <w:rPr/>
              <w:t>- brak 3 z w/w czynników wyposażeni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4 z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szkanie o obniżonym standardzie :</w:t>
            </w:r>
          </w:p>
          <w:p>
            <w:pPr>
              <w:pStyle w:val="Normal"/>
              <w:jc w:val="both"/>
              <w:rPr/>
            </w:pPr>
            <w:r>
              <w:rPr/>
              <w:t>- brak 4 z w/w czynników wyposażeni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7 z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k wszystkich urządzeń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1 z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yższe stawki obejmują wyłącznie czynsz wraz z podatkiem od nieruchomości, bez uwzględnienia tzw. świadczeń np.: opłat za dostarczanie ciepła do mieszkań, opłat za wodę, kosztów wywozu nieczystości stałych i płynnych, anteny zbiorczej it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IV/29/98 Rady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grudnia 199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  ustalenia stawek czynszu regulowanego za lokale mieszkalne na tereni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gminy Czarnk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26 ustawy o najmie lokali mieszkalnych i dodatkach mieszkaniowych z dnia 2 lipca 1994 roku, zmiany tekst jednolity Dz. U. Nr 120, poz.787 z dnia 16 września 1998 roku Rada Gminy została upoważniona do ustalenia w drodze uchwały stawek czynszu regulowanego za 1m2 powierzchni użytkowej lokalu mieszk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e wysokości stawek czynszu regulowanego za najem lokali mieszkalnych wynika z koniecznośc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ktualizacji wysokości stawek wynikających z występującą inflacj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zrastającymi kosztami utrzymania budynków oraz kosztami administracyjnymi lokal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uzyskania środków finansowych na przeprowadzenie koniecznych remo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ając na uwadze powyższe oraz fakt, że stawki czynszu nie były zmieniane od miesiąca kwietnia 1997 roku – podjęcie w/w uchwały jest niezbęd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WÓJ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GMINY CZARNKÓW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mgr inż. Feliks Łasz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9:10:00Z</dcterms:created>
  <dc:creator>WERSJA TESTOWA</dc:creator>
  <dc:description/>
  <dc:language>en-US</dc:language>
  <cp:lastModifiedBy>WERSJA TESTOWA</cp:lastModifiedBy>
  <dcterms:modified xsi:type="dcterms:W3CDTF">2003-06-13T09:57:00Z</dcterms:modified>
  <cp:revision>2</cp:revision>
  <dc:subject/>
  <dc:title>UCHWAŁA NR IV/29/98</dc:title>
</cp:coreProperties>
</file>