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23/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199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podatku leśnego na rok 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8 ust.2 pkt 8 ustawy z dnia 8 marca 1990 r. o samorządzie terytorialnym /tekst jednolity z 1996 r. Dz. U. Nr 13, poz.74 zm. Dz. U. Nr 58, poz.261, Dz. U. Nr 106, poz.496, Dz. U. Nr 132, poz.622, z 1997 r. Dz. U. Nr 9 poz.43 Dz. U. Nr 106, poz.679, Dz. U. Nr 107, poz.686, Dz. U. Nr 113, poz.734, Dz. U. Nr 123, poz.775 z 1998 r. Dz. U. Nr 106 poz.668, oraz art.65 „a” ust 1 ustawy z dnia 28 września 1991 roku o lasach/ Dz. U. Nr 101, poz.444, z 1992 r. Dz. U. Nr 21 poz.85, Dz. U. Nr 54 poz.254, z 1994 r. Dz. U. Nr 1 poz.3, Dz. U. Nr 127, poz.627, z 1995 r. Dz. U. Nr 141, poz.692, Dz. U. Nr 147, poz.713, z 1996 r. Dz. U. Nr 91 poz.409, z 1997 r. Dz. U. Nr 54 poz. 349 oraz art.312 ustawy z dnia 29 sierpnia 1997 r. Ordynacja Podatkowa Dz. U. Nr 137 poz.9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lasów ochronnych, lasów wchodzących w skład rezerwatów przyrody i parków narodowych oraz lasów, dla których nie ma sporządzonego planu urządzenia lasu lub uproszczonego planu urządzenia lasu, podatek leśny za rok podatkowy ustala się od powierzchni 1 ha fizycznego lasów i gruntów leśnych w równowartości pieniężnej 0,3 q średniej ceny skupu żyta z trzech pierwszych kwartałów i przyjmuje się 33,14 zł za 1 q. Podatek ustala się w wysokości 9,94 za 1 ha fizy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zarządza pobór podatku w drodze inkasa przez Sołtysów zgodnie z zasadami określonymi w Uchwale Rady Gminy Nr IV/22/1998 r. Załącznik Nr 3, oraz w kasie Urzędu Gminy i na rachunek bankowy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z mocą obowiązującą poczynając od roku podatkowego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24:00Z</dcterms:created>
  <dc:creator>WERSJA TESTOWA</dc:creator>
  <dc:description/>
  <dc:language>en-US</dc:language>
  <cp:lastModifiedBy>WERSJA TESTOWA</cp:lastModifiedBy>
  <dcterms:modified xsi:type="dcterms:W3CDTF">2003-06-17T06:24:00Z</dcterms:modified>
  <cp:revision>4</cp:revision>
  <dc:subject/>
  <dc:title>UCHWAŁA NR IV/23/98</dc:title>
</cp:coreProperties>
</file>