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2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199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stawek podatku od nieruchomości na rok 1999 oraz wynagrodzenia 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nkaso łącznego zobowiązania pienięż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ustawy z dnia 8 marca 1990 r. o samorządzie terytorialnym /tekst jednolity z 1996 r. Dz. U. Nr 13, poz.74 zm. Dz. U. Nr 58, poz.261, Dz. U. Nr 106, poz.496, Dz. U. Nr 132, poz.622, z 1997 r. Dz. U. Nr 9 poz.43 Dz. U. Nr 106, poz.679, Dz. U. Nr 107, poz.686, Dz. U. Nr 113, poz.734, Dz. U. Nr 123, poz.775, z 1998 r. Dz. U. Nr 106 poz.668, oraz art.5 ust.1 i art.7 ust.2 ustawy z dnia 12 stycznia 1991 roku o podatkach i opłatach lokalnych/ Dz. U. Nr 9 poz.31, Dz. U. Nr 101 poz.444 i z 1992 roku Dz. U. Nr 21, poz.86, z 1994 r. Dz. U. Nr 123 poz.600 i z 1996 r. Dz. U. Nr 91 poz.409, oraz Dz. U. Nr 149 poz.704 z 1997 roku Dz. U. Nr 5, poz.24, Dz. U. Nr 107, poz.689, Dz. U. Nr 121, poz.770, Dz. U. Nr 123, poz.780, Dz. U. Nr 143, poz.956 z 1998 r. Dz. U. Nr 146 poz.954, oraz art.13 pkt 6 ustawy o podatku dochodowym od osób fizycznych /tekst jednolity Dz. U. z 1993 r. Nr 90, poz.416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stawki podatku od nieruchomości w wysokościach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stawki podatku od nieruchomości dla emerytów i rencistów zgodnie z załącznikiem Nr 2 do niniejszej Uchwały. </w:t>
      </w:r>
    </w:p>
    <w:p>
      <w:pPr>
        <w:pStyle w:val="Normal"/>
        <w:jc w:val="both"/>
        <w:rPr/>
      </w:pPr>
      <w:r>
        <w:rPr/>
        <w:t>/W/w stawki należy stosować u podatników dla których emerytura, renta jest jedynym źródłem utrzymania i powierzchnia opodatkowana jest zajmowana wyłącznie przez emeryta i rencistę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lnia się z podatku od nieruchomości oprócz wymienionych zwolnień w art.7 ustawy o podatkach i opłatach lokalnych :</w:t>
      </w:r>
    </w:p>
    <w:p>
      <w:pPr>
        <w:pStyle w:val="Normal"/>
        <w:jc w:val="both"/>
        <w:rPr/>
      </w:pPr>
      <w:r>
        <w:rPr/>
        <w:t>1) działki dożywotnie,</w:t>
      </w:r>
    </w:p>
    <w:p>
      <w:pPr>
        <w:pStyle w:val="Normal"/>
        <w:jc w:val="both"/>
        <w:rPr/>
      </w:pPr>
      <w:r>
        <w:rPr/>
        <w:t>2) grunty i budynki na cmentarzach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się pobór łącznego zobowiązania pieniężnego /podatek od nieruchomości, podatek rolny, podatek leśny/ przez inkasentów. Inkasentami ustala się sołtysów. Wynagrodzenie dla inkasentów ustala się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z mocą obowiązującą poczynając od roku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na tablicach ogłoszeń na terenie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>do Uchwały Nr IV/22/9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grudni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WKI PODATKU OD NIERUCHOMOŚCI ROK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d budynków mieszkalnych lub ich części od 1m</w:t>
      </w:r>
      <w:r>
        <w:rPr>
          <w:vertAlign w:val="superscript"/>
        </w:rPr>
        <w:t>2</w:t>
      </w:r>
      <w:r>
        <w:rPr/>
        <w:t xml:space="preserve"> powierzchni                                   0,30 zł</w:t>
      </w:r>
    </w:p>
    <w:p>
      <w:pPr>
        <w:pStyle w:val="Normal"/>
        <w:jc w:val="both"/>
        <w:rPr/>
      </w:pPr>
      <w:r>
        <w:rPr/>
        <w:t>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 budynków i ich części związanych z działalnością gospodarczą </w:t>
      </w:r>
    </w:p>
    <w:p>
      <w:pPr>
        <w:pStyle w:val="Normal"/>
        <w:jc w:val="both"/>
        <w:rPr/>
      </w:pPr>
      <w:r>
        <w:rPr/>
        <w:t xml:space="preserve">inną niż rolnicza lub leśna, z wyjątkiem budynków lub części </w:t>
      </w:r>
    </w:p>
    <w:p>
      <w:pPr>
        <w:pStyle w:val="Normal"/>
        <w:jc w:val="both"/>
        <w:rPr/>
      </w:pPr>
      <w:r>
        <w:rPr/>
        <w:t xml:space="preserve">przydzielonych na potrzeby bytowe osób zajmujących lokale </w:t>
      </w:r>
    </w:p>
    <w:p>
      <w:pPr>
        <w:pStyle w:val="Normal"/>
        <w:jc w:val="both"/>
        <w:rPr/>
      </w:pPr>
      <w:r>
        <w:rPr/>
        <w:t>mieszkalne, oraz od części budynków mieszkalnych zajętych na prowadzenie działalności gospodarczej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                            9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 budynków lub ich części zajętych na prowadzenie działalności </w:t>
      </w:r>
    </w:p>
    <w:p>
      <w:pPr>
        <w:pStyle w:val="Normal"/>
        <w:jc w:val="both"/>
        <w:rPr/>
      </w:pPr>
      <w:r>
        <w:rPr/>
        <w:t>gospodarczej w zakresie obrotu kwalifikowanym materiałem</w:t>
      </w:r>
    </w:p>
    <w:p>
      <w:pPr>
        <w:pStyle w:val="Normal"/>
        <w:jc w:val="both"/>
        <w:rPr/>
      </w:pPr>
      <w:r>
        <w:rPr/>
        <w:t>siewnym od 1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              4,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 pozostałych budynków lub ich części od 1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jc w:val="both"/>
        <w:rPr/>
      </w:pPr>
      <w:r>
        <w:rPr/>
        <w:t>użytkowej w tym :</w:t>
      </w:r>
    </w:p>
    <w:p>
      <w:pPr>
        <w:pStyle w:val="Normal"/>
        <w:jc w:val="both"/>
        <w:rPr/>
      </w:pPr>
      <w:r>
        <w:rPr/>
        <w:t>- za każdy garaż                                                                                                                  3,12 zł</w:t>
      </w:r>
    </w:p>
    <w:p>
      <w:pPr>
        <w:pStyle w:val="Normal"/>
        <w:jc w:val="both"/>
        <w:rPr/>
      </w:pPr>
      <w:r>
        <w:rPr/>
        <w:t>- za altany wolno stojące                                                                                                    3,12 zł</w:t>
      </w:r>
    </w:p>
    <w:p>
      <w:pPr>
        <w:pStyle w:val="Normal"/>
        <w:jc w:val="both"/>
        <w:rPr/>
      </w:pPr>
      <w:r>
        <w:rPr/>
        <w:t>- szopy i wiaty                                                                                                                    2,25 zł</w:t>
      </w:r>
    </w:p>
    <w:p>
      <w:pPr>
        <w:pStyle w:val="Normal"/>
        <w:jc w:val="both"/>
        <w:rPr/>
      </w:pPr>
      <w:r>
        <w:rPr/>
        <w:t>- budynki gospodarcze                                                                                                       2,2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 budowli                                                                                                       2% ich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d gruntów związanych z działalnością gospodarczą inną niż </w:t>
      </w:r>
    </w:p>
    <w:p>
      <w:pPr>
        <w:pStyle w:val="Normal"/>
        <w:jc w:val="both"/>
        <w:rPr/>
      </w:pPr>
      <w:r>
        <w:rPr/>
        <w:t xml:space="preserve">rolnicza lub leśna, z wyjątkiem związanych z budynkami mieszkalnymi </w:t>
      </w:r>
    </w:p>
    <w:p>
      <w:pPr>
        <w:pStyle w:val="Normal"/>
        <w:jc w:val="both"/>
        <w:rPr/>
      </w:pPr>
      <w:r>
        <w:rPr/>
        <w:t>od 1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owierzchni                                                                                                           0,3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 grunt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będących użytkami rolnymi nie wchodzącymi w skład gospodarstw </w:t>
      </w:r>
    </w:p>
    <w:p>
      <w:pPr>
        <w:pStyle w:val="Normal"/>
        <w:jc w:val="both"/>
        <w:rPr/>
      </w:pPr>
      <w:r>
        <w:rPr/>
        <w:t>rolnych w rozumieniu przepisów ustawy z dnia 15 listopada 1984 r.</w:t>
      </w:r>
    </w:p>
    <w:p>
      <w:pPr>
        <w:pStyle w:val="Normal"/>
        <w:jc w:val="both"/>
        <w:rPr/>
      </w:pPr>
      <w:r>
        <w:rPr/>
        <w:t xml:space="preserve">o podatku rolnym /Dz. U. z 1993 r. Nr 94, poz.431, z 1994 r. Nr 1, poz.3, </w:t>
      </w:r>
    </w:p>
    <w:p>
      <w:pPr>
        <w:pStyle w:val="Normal"/>
        <w:jc w:val="both"/>
        <w:rPr>
          <w:vertAlign w:val="superscript"/>
        </w:rPr>
      </w:pPr>
      <w:r>
        <w:rPr/>
        <w:t>oraz z 1996 r. Nr 91 poz.409/ wykorzystanych na cele rolnicze od 1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>powierzchni                                                                                                                       0,02 zł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b) pod jeziorami, zajętych na zbiorniki wodne i retencyjne lub </w:t>
      </w:r>
    </w:p>
    <w:p>
      <w:pPr>
        <w:pStyle w:val="Normal"/>
        <w:jc w:val="both"/>
        <w:rPr/>
      </w:pPr>
      <w:r>
        <w:rPr/>
        <w:t>elektrowni wodnych od 1 ha powierzchni                                                                         1,3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zostałych od 1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                     0,0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IV/22/9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grudni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WKI PODATKU OD NIERUCHOMOŚCI ROK 1999</w:t>
      </w:r>
    </w:p>
    <w:p>
      <w:pPr>
        <w:pStyle w:val="Normal"/>
        <w:jc w:val="both"/>
        <w:rPr>
          <w:b/>
          <w:b/>
        </w:rPr>
      </w:pPr>
      <w:r>
        <w:rPr>
          <w:b/>
        </w:rPr>
        <w:t>/EMERYCI I RENCIŚCI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d budynków mieszkalnych lub ich części od 1m</w:t>
      </w:r>
      <w:r>
        <w:rPr>
          <w:vertAlign w:val="superscript"/>
        </w:rPr>
        <w:t>2</w:t>
      </w:r>
      <w:r>
        <w:rPr/>
        <w:t xml:space="preserve"> powierzchni                                   0,30 zł</w:t>
      </w:r>
    </w:p>
    <w:p>
      <w:pPr>
        <w:pStyle w:val="Normal"/>
        <w:jc w:val="both"/>
        <w:rPr/>
      </w:pPr>
      <w:r>
        <w:rPr/>
        <w:t>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 budynków i ich części związanych z działalnością gospodarczą </w:t>
      </w:r>
    </w:p>
    <w:p>
      <w:pPr>
        <w:pStyle w:val="Normal"/>
        <w:jc w:val="both"/>
        <w:rPr/>
      </w:pPr>
      <w:r>
        <w:rPr/>
        <w:t xml:space="preserve">inną niż rolnicza lub leśna, z wyjątkiem budynków lub części </w:t>
      </w:r>
    </w:p>
    <w:p>
      <w:pPr>
        <w:pStyle w:val="Normal"/>
        <w:jc w:val="both"/>
        <w:rPr/>
      </w:pPr>
      <w:r>
        <w:rPr/>
        <w:t xml:space="preserve">przydzielonych na potrzeby bytowe osób zajmujących lokale </w:t>
      </w:r>
    </w:p>
    <w:p>
      <w:pPr>
        <w:pStyle w:val="Normal"/>
        <w:jc w:val="both"/>
        <w:rPr/>
      </w:pPr>
      <w:r>
        <w:rPr/>
        <w:t xml:space="preserve">mieszkalne, oraz od części budynków mieszkalnych zajętych </w:t>
      </w:r>
    </w:p>
    <w:p>
      <w:pPr>
        <w:pStyle w:val="Normal"/>
        <w:jc w:val="both"/>
        <w:rPr/>
      </w:pPr>
      <w:r>
        <w:rPr/>
        <w:t>na prowadzenie działalności gospodarczej od 1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jc w:val="both"/>
        <w:rPr/>
      </w:pPr>
      <w:r>
        <w:rPr/>
        <w:t>użytkowej                                                                                                                           9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 budynków lub ich części zajętych na prowadzenie działalności </w:t>
      </w:r>
    </w:p>
    <w:p>
      <w:pPr>
        <w:pStyle w:val="Normal"/>
        <w:jc w:val="both"/>
        <w:rPr/>
      </w:pPr>
      <w:r>
        <w:rPr/>
        <w:t>gospodarczej w zakresie obrotu kwalifikowanym materiałem</w:t>
      </w:r>
    </w:p>
    <w:p>
      <w:pPr>
        <w:pStyle w:val="Normal"/>
        <w:jc w:val="both"/>
        <w:rPr/>
      </w:pPr>
      <w:r>
        <w:rPr/>
        <w:t>siewnym od 1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              4,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 pozostałych budynków lub ich części od 1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jc w:val="both"/>
        <w:rPr/>
      </w:pPr>
      <w:r>
        <w:rPr/>
        <w:t>użytkowej w tym :</w:t>
      </w:r>
    </w:p>
    <w:p>
      <w:pPr>
        <w:pStyle w:val="Normal"/>
        <w:jc w:val="both"/>
        <w:rPr/>
      </w:pPr>
      <w:r>
        <w:rPr/>
        <w:t>- za każdy garaż                                                                                                                  2,25 zł</w:t>
      </w:r>
    </w:p>
    <w:p>
      <w:pPr>
        <w:pStyle w:val="Normal"/>
        <w:jc w:val="both"/>
        <w:rPr/>
      </w:pPr>
      <w:r>
        <w:rPr/>
        <w:t>- za altany wolno stojące                                                                                                    2,25 zł</w:t>
      </w:r>
    </w:p>
    <w:p>
      <w:pPr>
        <w:pStyle w:val="Normal"/>
        <w:jc w:val="both"/>
        <w:rPr/>
      </w:pPr>
      <w:r>
        <w:rPr/>
        <w:t>- szopy i wiaty                                                                                                                    2,25 zł</w:t>
      </w:r>
    </w:p>
    <w:p>
      <w:pPr>
        <w:pStyle w:val="Normal"/>
        <w:jc w:val="both"/>
        <w:rPr/>
      </w:pPr>
      <w:r>
        <w:rPr/>
        <w:t>- budynki gospodarcze                                                                                                       2,2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 budowli                                                                                                       2% ich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d gruntów związanych z działalnością gospodarczą inną niż </w:t>
      </w:r>
    </w:p>
    <w:p>
      <w:pPr>
        <w:pStyle w:val="Normal"/>
        <w:jc w:val="both"/>
        <w:rPr/>
      </w:pPr>
      <w:r>
        <w:rPr/>
        <w:t xml:space="preserve">rolnicza lub leśna, z wyjątkiem związanych z budynkami mieszkalnymi </w:t>
      </w:r>
    </w:p>
    <w:p>
      <w:pPr>
        <w:pStyle w:val="Normal"/>
        <w:jc w:val="both"/>
        <w:rPr/>
      </w:pPr>
      <w:r>
        <w:rPr/>
        <w:t>od 1m</w:t>
      </w:r>
      <w:r>
        <w:rPr>
          <w:vertAlign w:val="superscript"/>
        </w:rPr>
        <w:t xml:space="preserve">2 </w:t>
      </w:r>
      <w:r>
        <w:rPr/>
        <w:t>powierzchni                                                                                                           0,3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 grunt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będących użytkami rolnymi nie wchodzącymi w skład gospodarstw </w:t>
      </w:r>
    </w:p>
    <w:p>
      <w:pPr>
        <w:pStyle w:val="Normal"/>
        <w:jc w:val="both"/>
        <w:rPr/>
      </w:pPr>
      <w:r>
        <w:rPr/>
        <w:t>rolnych w rozumieniu przepisów ustawy z dnia 15 listopada 1984 r.</w:t>
      </w:r>
    </w:p>
    <w:p>
      <w:pPr>
        <w:pStyle w:val="Normal"/>
        <w:jc w:val="both"/>
        <w:rPr/>
      </w:pPr>
      <w:r>
        <w:rPr/>
        <w:t xml:space="preserve">o podatku rolnym /Dz. U. z 1993 r. Nr 94, poz.431, z 1994 r. Nr 1, poz.3, </w:t>
      </w:r>
    </w:p>
    <w:p>
      <w:pPr>
        <w:pStyle w:val="Normal"/>
        <w:jc w:val="both"/>
        <w:rPr/>
      </w:pPr>
      <w:r>
        <w:rPr/>
        <w:t>oraz z 1996 r. Nr 91 poz.409/ wykorzystanych na cele rolnicze od 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powierzchni                                                                                                                       0,0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od jeziorami, zajętych na zbiorniki wodne i retencyjne lub </w:t>
      </w:r>
    </w:p>
    <w:p>
      <w:pPr>
        <w:pStyle w:val="Normal"/>
        <w:jc w:val="both"/>
        <w:rPr/>
      </w:pPr>
      <w:r>
        <w:rPr/>
        <w:t>elektrowni wodnych od 1 ha powierzchni                                                                         1,3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zostałych od 1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                     0,0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Uchwały Nr IV/22/98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grudnia 199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</w:t>
      </w:r>
    </w:p>
    <w:p>
      <w:pPr>
        <w:pStyle w:val="Normal"/>
        <w:jc w:val="center"/>
        <w:rPr/>
      </w:pPr>
      <w:r>
        <w:rPr>
          <w:b/>
        </w:rPr>
        <w:t>WYNAGRODZENIA DLA INKASENTÓW ŁĄ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PIENIĘŻN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procentowe stawki wynagrodzenia inkasentów od zainkasowanych osobiście kwot łącznego zobowiązania pieniężnego (podatek od nieruchomości, podatek leśny, podatek rolny) w wysoko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00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07"/>
        <w:gridCol w:w="160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rowizj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ęży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ź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owie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zko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ębiczy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ęp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ęb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ra – Pianów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drzej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orz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źnica Czarnkow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uno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lin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sie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wo Gór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wo Dol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bia – Sarb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mieszko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kow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fio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dodatkowe wynagrodzenie za dostarczone nakazy płatnicze w wysokości 2,80 zł od jednego na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łata wynagrodzeń o których mowa w § 1 powinna nastąpić w terminie 14 dni po upływie miesiąca w którym przypada termin płatności raty łącznego zobowiązania pienięż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15:00Z</dcterms:created>
  <dc:creator>WERSJA TESTOWA</dc:creator>
  <dc:description/>
  <dc:language>en-US</dc:language>
  <cp:lastModifiedBy>WERSJA TESTOWA</cp:lastModifiedBy>
  <dcterms:modified xsi:type="dcterms:W3CDTF">2003-06-17T06:29:00Z</dcterms:modified>
  <cp:revision>6</cp:revision>
  <dc:subject/>
  <dc:title>UCHWAŁA NR IV/22/98</dc:title>
</cp:coreProperties>
</file>