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 półrocze 2016 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23,0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78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2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 (SIWZ). 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stal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19.02.2016 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 do siedziby Zamawiającego i siedzib Odbiorców zgodnie z Wykazami nr 1-3 (Załącznik nr 2 do SIWZ). Płatność nastąpi Fakturami końcowymi po zrealizowaniu całego przedmiotu umow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konanie przedmiotu umowy zgodnie ze wskazówkami Zamawiającego 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ponosi wszelkie koszty związane z załadunkiem, dostawą i wyładunkiem przedmiotu umowy w lokalizacjach określonych w Wykazach nr 1-3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twierdzi dostawy poszczególnych części przedmiotu umowy dokumentem WZ, podpisanym przez przedstawicieli obu Stron, zawierającym w szczególności informację o jego zgodności z treścią zamówienia, na podstawie którego doszło do jego dostawy oraz określenie typu węgla, ilości węgla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sprawdzenia ilości (wagi) każdej dostawy na wadze w Czarnkowie lub w innym miejscu w odległości do 15 km od miejsca składowania opału, wskazanym przez Zamawiającego. W przypadku zgodności ilości (wagi) dostawy ze złożonym zamówieniem koszt ważenia pokrywa Zamawiający, natomiast w przeciwnym wypadku koszt ponosi Dost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14 dni od daty dostawy opału do odbiorcy zastrzega sobie prawo do kontroli i zlecenia wykonania analiz laboratoryjnych sprawdzających parametry dostarczonego opału. W przypadku uzyskania wyników analiz laboratoryjnych, niezgodnych z § 1 umowy, </w:t>
      </w:r>
      <w:r>
        <w:rPr>
          <w:b/>
          <w:sz w:val="28"/>
          <w:szCs w:val="28"/>
        </w:rPr>
        <w:t>Dostawca wymieni wadliwy opał  na opał zgodny z § 1 umowy, 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przeprowadzonych analiz i transportu.</w:t>
      </w:r>
      <w:r>
        <w:rPr>
          <w:sz w:val="28"/>
          <w:szCs w:val="28"/>
        </w:rPr>
        <w:t xml:space="preserve"> W przypadku prawidłowych wyników analiz ich koszty ponosi Zamawiający.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ponosi odpowiedzialność za zniszczenia wynikłe z jego winy 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ma obowiązek przestrzegać przepisów wewnętrznych wydanych przez administrację budynku, wszystkie przepisy dotyczące bezpieczeństwa i higieny pracy, p.poż., komunikacyjne i drogowe oraz ponosi pełną odpowiedzialność za swoich pracowników w przypadku szkody powstałej 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Y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zwłoki w dostawie do odbiorcy przedmiotu  określonego w umowie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włoki w usunięciu stwierdzonych wad przedmiotu umow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realizacji części przedmiotu z przyczyn zależnych od Dostawcy w wysokości 10 % wartości całego przedmiotu umow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c) za odstąpienie od całej umowy z przyczyn zależnych od Dostawcy w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całego przedmiotu umow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udostępnieniu miejsca odbioru przedmiotu umowy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b) za odstąpienie od realizacji części przedmiotu z przyczyn zależnych od Zamawiającego w wysokości 10 % wartości całego przedmiotu umowy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) za odstąpienie od realizacji całego przedmiotu umowy z przyczyn zależnych od Zamawiającego w wysokości 20 % wartości całego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przypadku nie wykonania pełnego zakresu dostaw określonego w § 1 niniejszej umowy, Dostawca nie otrzyma zapłaty za niewykonane części przedmiotu umowy oraz poniesie kary umowne zgodnie z §5, pkt. 1., 1), ppkt. a), b), c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Dost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, tj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Dost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Dostawcy, Zamawiający dopuszcza możliwość zwiększenia wynagrodzenia Dostawcy o kwotę równą różnicy w kwocie podatku VAT zapłaconego przez Wykonawcę; - jeśli zmiana stawki VAT będzie powodować zmniejszenie kosztów wykonania umowy po stronie Dostawcy, Zamawiający dopuszcza możliwość zmniejszenia wynagrodzenia o kwotę stanowiącą różnicę kwoty podatku VAT zapłaconego przez Dost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Dostawcy bez zmian samego Dost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Dostawca,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14 dni od momentu zawarcia niniejszej umowy Dostawca poinformuje Zamawiającego na piśmie pod rygorem nieważności, o podwykonawcach lub dalszych podwykonawcach, którym ma zostać powierzona realizacja przedmiotu umowy. Dost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Dost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URZĄD GMINY CZARNKÓW</dc:creator>
  <dc:description/>
  <cp:keywords/>
  <dc:language>en-US</dc:language>
  <cp:lastModifiedBy>mszo</cp:lastModifiedBy>
  <cp:lastPrinted>2009-01-08T09:04:00Z</cp:lastPrinted>
  <dcterms:modified xsi:type="dcterms:W3CDTF">2016-01-13T10:01:00Z</dcterms:modified>
  <cp:revision>24</cp:revision>
  <dc:subject/>
  <dc:title>Umowa nr BGK-7023/12/2004</dc:title>
</cp:coreProperties>
</file>