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awarta w dniu </w:t>
      </w:r>
      <w:r>
        <w:rPr>
          <w:i/>
          <w:sz w:val="28"/>
          <w:szCs w:val="28"/>
        </w:rPr>
        <w:t>......................</w:t>
      </w:r>
      <w:r>
        <w:rPr>
          <w:sz w:val="28"/>
          <w:szCs w:val="28"/>
        </w:rPr>
        <w:t xml:space="preserve"> roku w </w:t>
      </w:r>
      <w:r>
        <w:rPr>
          <w:i/>
          <w:sz w:val="28"/>
          <w:szCs w:val="28"/>
        </w:rPr>
        <w:t>Czarnkowie</w:t>
      </w:r>
      <w:r>
        <w:rPr>
          <w:sz w:val="28"/>
          <w:szCs w:val="28"/>
        </w:rPr>
        <w:t xml:space="preserve"> pomiędzy </w:t>
        <w:br/>
      </w:r>
      <w:r>
        <w:rPr>
          <w:i/>
          <w:sz w:val="28"/>
          <w:szCs w:val="28"/>
        </w:rPr>
        <w:t>Gminą Czarnków, ul. Rybaki 3, 64-700 Czarnków</w:t>
      </w:r>
      <w:r>
        <w:rPr>
          <w:sz w:val="28"/>
          <w:szCs w:val="28"/>
        </w:rPr>
        <w:t xml:space="preserve">, </w:t>
        <w:br/>
        <w:t xml:space="preserve">zwanym dalej „Zamawiającym”, w imieniu którego działają: </w:t>
        <w:br/>
      </w:r>
      <w:r>
        <w:rPr>
          <w:i/>
          <w:sz w:val="28"/>
          <w:szCs w:val="28"/>
        </w:rPr>
        <w:t>Wójt Gminy Czarnków mgr inż. Bolesław Chwarścianek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waną dalej „Dostawcą”, w imieniu której działają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następującej treści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Na podstawie uzgodnień dokonanych w trybie przetargu nieograniczonego, Dostawca zobowiązuje się do wykonania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stawa opału na sezon grzewczy I półrocze 2015 r. do placówek będących pod administracją Urzędu Gminy Czarnków, w ilości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węgiel kamienny orzech  – 105,0 ton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miał węglowy  – 60,0 ton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biomasa-brykiet drzewny – 20,0 ton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 przedmiot umowy składa się zakres rzeczowy wyszczególniony w specyfikacji istotnych warunków zamówienia. Specyfikacja istotnych warunków zamówienia stanowi załącznik do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Przedmiot umowy zostanie wykonany zgodnie z uzgodnieniami z Zamawiającym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alizacja pełnego zakresu umownego będzie przebiegała w termini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Rozpoczęcie: </w:t>
      </w:r>
      <w:r>
        <w:rPr>
          <w:i/>
          <w:sz w:val="28"/>
          <w:szCs w:val="28"/>
        </w:rPr>
        <w:t>...................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kończenie: </w:t>
      </w:r>
      <w:r>
        <w:rPr>
          <w:i/>
          <w:sz w:val="28"/>
          <w:szCs w:val="28"/>
        </w:rPr>
        <w:t>27.02.2015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Wynagrodzenie Dostawcy za przedmiot umowy ustala się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e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AT: </w:t>
      </w:r>
      <w:r>
        <w:rPr>
          <w:i/>
          <w:sz w:val="28"/>
          <w:szCs w:val="28"/>
        </w:rPr>
        <w:t>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ru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łownie: </w:t>
      </w:r>
      <w:r>
        <w:rPr>
          <w:i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wota wynika z oferty rozpatrzonej przez komisję przetargową w dniu </w:t>
      </w:r>
      <w:r>
        <w:rPr>
          <w:i/>
          <w:sz w:val="28"/>
          <w:szCs w:val="28"/>
        </w:rPr>
        <w:t>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Zamawiający oświadcza, że zapewni środki finansowe dla sfinansowania zadania będącego przedmiotem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awiający oświadcza, że jest płatnikiem podatku VAT i posiada nr identyfikacyjny NIP </w:t>
      </w:r>
      <w:r>
        <w:rPr>
          <w:i/>
          <w:sz w:val="28"/>
          <w:szCs w:val="28"/>
        </w:rPr>
        <w:t>763-20-91-3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Należność płatna przelewem w terminie 7 dni od daty doręczenia faktury. Płatność nastąpi fakturą końcową po zrealizowaniu całości zamówienia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OBOWIĄZKÓW DOSTAWCY NALEŻY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Wykonanie przedmiotu umowy zgodnie ze wskazówkami Zamawiając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Strony ustanawiają odpowiedzialność za niewykonanie lub nienależyte wykonanie zobowiązań umownych w formie kar umownych, w następujących przypadkach w wysokościach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Dostawca płaci Zamawiającemu karę umown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łoki w odbiorze określonego umownie przedmiotu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łoki w usunięciu wad stwierdzonych przy odbiorz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b) za odstąpienie od umowy z przyczyn zależnych od Dostawcy w 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okości 20 % wartości przedmiotu umowy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Zamawiający płaci Dostawcy karę umowną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łoki w przeprowadzeniu odbioru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za odstąpienie od umowy z przyczyn zależnych od Zamawiającego w 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okości 20 % wartości przedmiotu umow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W przypadku nie wykonania pełnego zakresu dostaw określonego w § 1 niniejszej umowy, Dostawca nie otrzyma zapłaty za wykonanie przedmiotu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Jeżeli kara umowna nie pokrywa poniesionej szkody, strony mogą dochodzić odszkodowania uzupełniającego na zasadach ogólnych Kodeksu Cywiln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Zamawiający dopuszcza możliwość istotnych zmian postanowień zawartej umowy w stosunku do treści oferty, na podstawie, której dokonano wyboru Wykonawcy w następujących przypadkach i na określonych warunkach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miana terminu wykonania zamówienia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 przypadku wydłużenia terminu realizacji inwestycji, wskutek zmiany spowodowanej siłą wyższą, w tym klęskami żywiołowymi, warunkami atmosferycznymi uniemożliwiającymi zrealizowanie zamówienia w terminie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dopuszczalne jest skrócenie terminu wykonania umowy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dopuszczalne jest wydłużenie czasu trwania umowy w przypadku wystąpienia którejkolwiek z okoliczności wymienionej w pkt 1 termin realizacji zamówienia może ulec odpowiedniemu przedłużeniu o czas niezbędny do należytego jej wykonania, nie dłużej jednak niż o okres trwania tych okolicznośc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miany wynagrodzenia Wykonawcy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zmiany spowodowane wzrostem albo zmniejszeniem stawki VAT - jeśli zmiana stawki VAT będzie powodować zwiększenie kosztów wykonania umowy po stronie Wykonawcy, Zamawiający dopuszcza możliwość zwiększenia wynagrodzenia Wykonawcy o kwotę równą różnicy w kwocie podatku VAT zapłaconego przez Wykonawcę; - jeśli zmiana stawki VAT będzie powodować zmniejszenie kosztów wykonania umowy po stronie Wykonawcy, Zamawiający dopuszcza możliwość zmniejszenia wynagrodzenia o kwotę stanowiącą różnicę kwoty podatku VAT zapłaconego przez Wykonawcę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Dopuszczalna jest zmiana umowy polegająca na zmianie danych Wykonawcy bez zmian samego Wykonawcy (np. zmiana siedziby, adresu, nazwy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Zmiana postanowień zawartej umowy wymaga, pod rygorem nieważności, zachowania formy pisemnej w postaci aneks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Wykonawca, w ramach niniejszej umowy, może wykonać następujące roboty budowlane przy udziale podwykonawców lub dalszych podwykonawców (zgodnie ze złożoną ofertą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)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W terminie do 14 dni od momentu zawarcia niniejszej umowy Wykonawca poinformuje Zamawiającego na piśmie pod rygorem nieważności, o podwykonawcach lub dalszych podwykonawcach, którym ma zostać powierzona realizacja robót budowlanych. Wykonawca zobowiązany jest wskazać nazwę, formę prawną, adres, NIP, REGON, e-mail oraz numer telefonu do podwykonawcy lub dalszego podwykonawcy oraz wskazać część robót, która zostanie powierzona poszczególnemu podwykonawcy lub dalszemu podwykonaw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Wykonawca jest odpowiedzialny za działania lub zaniechania podwykonawcy, jego przedstawicieli lub pracowników, a także dalszych podwykonawców, jak za własne działania lub zaniech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Umowa z podwykonawcą, a także umowa pomiędzy podwykonawcą, a dalszym podwykonawcą lub pomiędzy dalszymi podwykonawcami wymaga formy pisemnej, pod rygorem nieważnośc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niniejszą umową mają zastosowanie odpowiednie przepisy Kodeksu Cywiln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zmiany treści umowy, pod rygorem nieważności, wymagają zachowania formy pisemnej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ach spornych podlegają orzecznictwu właściwemu Sądowi Gospodarczem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iniejszą umowę sporządzono w dwóch jednobrzmiących egzemplarzach, po jednym dla każdej ze str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AMAWIAJĄCY:                                                DOSTAWCA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5pt;margin-top:280.6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52:00Z</dcterms:created>
  <dc:creator>URZĄD GMINY CZARNKÓW</dc:creator>
  <dc:description/>
  <cp:keywords/>
  <dc:language>en-US</dc:language>
  <cp:lastModifiedBy>mpaw</cp:lastModifiedBy>
  <cp:lastPrinted>2009-01-08T09:04:00Z</cp:lastPrinted>
  <dcterms:modified xsi:type="dcterms:W3CDTF">2015-02-04T11:37:00Z</dcterms:modified>
  <cp:revision>21</cp:revision>
  <dc:subject/>
  <dc:title>Umowa nr BGK-7023/12/2004</dc:title>
</cp:coreProperties>
</file>