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4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57,0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63,0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3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kogroszek – 1,0 to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14.11.2014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any wynagrodzenia Wykonaw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puszczalna jest zmiana umowy polegająca na zmianie danych Wykonawcy bez zmian samego Wykon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ykonawca, w ramach niniejszej umowy, może wykonać następujące roboty budowlane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 terminie do 14 dni od momentu zawarcia niniejszej umowy Wykonawca poinformuje Zamawiającego na piśmie pod rygorem nieważności, o podwykonawcach lub dalszych podwykonawcach, którym ma zostać powierzona realizacja robót budowlanych. Wykonawca zobowiązany jest wskazać nazwę, formę prawną, adres, NIP, REGON, e-mail oraz numer telefonu do podwykonawcy lub dalszego podwykonawcy oraz wskazać część robót, która zostanie powierzona poszczególnemu podwykonawcy lub dalszemu podwykon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ykon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mpaw</cp:lastModifiedBy>
  <cp:lastPrinted>2009-01-08T09:04:00Z</cp:lastPrinted>
  <dcterms:modified xsi:type="dcterms:W3CDTF">2014-10-03T07:50:00Z</dcterms:modified>
  <cp:revision>20</cp:revision>
  <dc:subject/>
  <dc:title>Umowa nr BGK-7023/12/2004</dc:title>
</cp:coreProperties>
</file>