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M O W A   Nr ……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warta w dniu ………………………… w Czarnkowie pomiędzy: </w:t>
      </w:r>
    </w:p>
    <w:p>
      <w:pPr>
        <w:pStyle w:val="Normal"/>
        <w:jc w:val="both"/>
        <w:rPr/>
      </w:pPr>
      <w:r>
        <w:rPr/>
        <w:t xml:space="preserve">Gminą Czarnków reprezentowaną przez Wójta Gminy Czarnków mgr inż. Bolesława Chwarścianka, zwaną w dalszej części umowy </w:t>
      </w:r>
      <w:r>
        <w:rPr>
          <w:b/>
        </w:rPr>
        <w:t>Zamawiającym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zwaną w dalszej części umowy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zobowiązuje się do wykonania </w:t>
      </w:r>
      <w:r>
        <w:rPr>
          <w:b/>
          <w:szCs w:val="24"/>
        </w:rPr>
        <w:t xml:space="preserve">dokumentacji geodezyjno-technicznej dla przedsięwzięcia pn. „Przebudowa drogi gminnej w miejscowości Białężyn, </w:t>
        <w:br/>
        <w:t>Os. Polne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formacje o projektowanej drodz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res robót: przebudowa drogi o nawierzchni gruntowej na nawierzchnię bitumiczn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r ewidencyjny działki drogowej 70/8 i 69/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bieg drogi: od drogi powiatowej nr 1351P do działki o nr ewidencyjnym 68/18, położonej na końcu Osiedla Poln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ientacyjna długość odcinka: około 52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owiązuje miejscowy plan zagospodarowania przestrzen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  Zamówienie obejmuje swym zakres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y sytuacyjno-wysokości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formacji dotyczącej bezpieczeństwa i ochrony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pecyfikacji technicznych wykonania i odbioru robót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kosztorysu inwestorskiego oraz przedmiar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na skrzyżowaniach drogi gminnej z innymi drog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 i oznakowania na czas prowadzenia robót dro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wszelkich wymaganych prawem uzgodnień i opinii wynikających z przepisów szczególnych i lokalnych uwarun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ację należy opracować zgodnie z obowiązującymi przepisami, ze szczególnym uwzględ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  <w:lang w:eastAsia="en-US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>Rozporządzenia Ministra Infrastruktury z dnia 2 września 2004 roku w sprawie szczegółowego zakresu i formy dokumentacji projektowej, specyfikacji technicznych wykonania i odbioru robót budowlanych oraz programu funkcjonalno – użytkowego (Dz. U. z 2013 roku poz. 11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(Dz. U. z 2004 roku, </w:t>
        <w:br/>
        <w:t>Nr 130, poz. 1389).</w:t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rPr/>
      </w:pPr>
      <w:r>
        <w:rPr/>
        <w:t>Szczegółowe parametry drogi zostaną ustalone przez strony, po przedstawieniu przez Wykonawcę koncepcji i propozycji rozwiązań projektowych.</w:t>
      </w:r>
    </w:p>
    <w:p>
      <w:pPr>
        <w:pStyle w:val="Normal"/>
        <w:numPr>
          <w:ilvl w:val="0"/>
          <w:numId w:val="1"/>
        </w:numPr>
        <w:rPr/>
      </w:pPr>
      <w:r>
        <w:rPr/>
        <w:t>Wykonawca przygotuje dokumenty niezbędne do złożenia w Starostwie Powiatowym w Czarnkowie w Wydziale Architektury i Budownic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w imieniu Zamawiającego uzyska wszystkie wymagane prawem decyzje administracyjne  niezbędne do realizacji inwestycji i uzyska zgodę na dysponowanie gruntem na cele budowlane od Zarządu Dróg Powiatowych w Czarnkowie. 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any jest do współpracy i udzielenia wszystkich wyjaśnień dotyczących  dokumentacji technicznej organowi administracji architektoniczno - budowl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zrealizowane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…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is i wyrys z miejscowego planu zagospodarowania przestrzennego dostarczy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zgodnienia dokumentacji projektowej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y dotyczące projektowania należy uzgodnić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konawca zobowiązuje się w trakcie projektowania do współdziałania z właścicielami i użytkownikami nieruchomości przylegających do pasa drogowego w zakresie ustalenia zjazdów indywidualnych z drogi, przyjmowania ich uwag oraz przekazywania i konsultowania ich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 koordynowania prac projektowych ze strony Zamawiającego wyznacza się Barbarę Łabędzką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 wynagrodzenie za prace objęte przedmiotem umowy na kwotę:</w:t>
      </w:r>
    </w:p>
    <w:p>
      <w:pPr>
        <w:pStyle w:val="Normal"/>
        <w:ind w:left="360" w:hanging="0"/>
        <w:jc w:val="both"/>
        <w:rPr/>
      </w:pPr>
      <w:r>
        <w:rPr/>
        <w:t>Netto: ………………</w:t>
      </w:r>
    </w:p>
    <w:p>
      <w:pPr>
        <w:pStyle w:val="Normal"/>
        <w:ind w:left="360" w:hanging="0"/>
        <w:jc w:val="both"/>
        <w:rPr/>
      </w:pPr>
      <w:r>
        <w:rPr/>
        <w:t>VAT (……..%): ……………….</w:t>
      </w:r>
    </w:p>
    <w:p>
      <w:pPr>
        <w:pStyle w:val="Normal"/>
        <w:ind w:left="360" w:hanging="0"/>
        <w:jc w:val="both"/>
        <w:rPr/>
      </w:pPr>
      <w:r>
        <w:rPr/>
        <w:t>Brutto: ……………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…….</w:t>
      </w:r>
    </w:p>
    <w:p>
      <w:pPr>
        <w:pStyle w:val="Tekstpodstawowy2"/>
        <w:rPr/>
      </w:pPr>
      <w:r>
        <w:rPr/>
        <w:t>2. Płatność za wykonaną usługę nastąpi po przedłożeniu kompletu opracowania Zamawiającemu i odebraniu go przez Zamawiającego.</w:t>
      </w:r>
    </w:p>
    <w:p>
      <w:pPr>
        <w:pStyle w:val="Tekstpodstawowy2"/>
        <w:rPr/>
      </w:pPr>
      <w:r>
        <w:rPr/>
        <w:t>3. Wykonawca zobowiązuje się do poprawienia dokumentacji technicznej w przypadku wniesienia uwag przez Zamawiającego lub organ przyjmujący zgłoszenie wykonania robót.</w:t>
      </w:r>
    </w:p>
    <w:p>
      <w:pPr>
        <w:pStyle w:val="Tekstpodstawowy2"/>
        <w:rPr/>
      </w:pPr>
      <w:r>
        <w:rPr/>
        <w:t>4. Zamawiający winien dokonać odbioru dokumentacji geodezyjno – technicznej w terminie nie dłuższym niż 7 dni od dnia zgłoszenia gotowości do odbioru przez Wykonawcę.</w:t>
      </w:r>
    </w:p>
    <w:p>
      <w:pPr>
        <w:pStyle w:val="Tekstpodstawowy2"/>
        <w:rPr/>
      </w:pPr>
      <w:r>
        <w:rPr/>
        <w:t>5. Odbiór dokumentacji winien być potwierdzony protokołem odbioru.</w:t>
      </w:r>
    </w:p>
    <w:p>
      <w:pPr>
        <w:pStyle w:val="Tekstpodstawowy2"/>
        <w:rPr/>
      </w:pPr>
      <w:r>
        <w:rPr/>
        <w:t>6. Należność za wykonanie przedmiotu umowy zapłacona będzie przez Zamawiającego nie później niż 30 dni od przedłożenia faktury przez Wykonawcę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  Strony postanawiają, że wiąż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kary umowne w następujących wypadkach i wysokości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Zamawiający jest zobowiązany do zapłaty Wykonawcy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a zwłokę w zapłacie faktury w wysokości ustawowych odsetek za każdy dzień zwło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. Wykonawca jest zobowiązany do zapłaty Zamawiającemu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za zwłokę w wykonaniu prac projektowych w wysokości 0,5% wynagrodzeni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mownego za każdy dzień zwłoki, licząc od umownego terminu ich dostarcze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za zwłokę w usunięciu wad opracowania w wysokości 0,5% wynagrodzenia umownego 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żdy dzień zwłoki licząc od ustalonego przez strony terminu na usunięcie wa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za odstąpienie od umowy przez Wykonawcę z przyczyn, za które ponos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powiedzialność Wykonawca, w wysokości 10% wynagrodzenia umo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umowne, określone w ust. 2 mogą być potrącone przez Zamawiającego z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ykonawca potwierdza posiadanie uprawnień do prowadzenia prac w zakresie objętym niniejsz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mowy zobowiązują się współpracować przy wykonywani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w szczególności do udostępnienia posiadanej bazy danych oraz wszelkich informacj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przedmiotu umowy zgodnie z zasadami współczesnej wiedzy technicznej, obowiązującymi normami i przepisami w zakresie projektowania i kosztory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any jest do zawiadomienia Zamawiającego o usunięciu wad oraz do żądania wyznaczenia terminu na odbiór zakwalifikowanych uprzednio prac,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na opracowanie projektowe na okres 2 lat. Okres gwarancji liczony jest od dnia podpisania bezusterkowego protokołu zdawczo-odbiorczego przedmiotu umowy.</w:t>
        <w:br/>
        <w:t>Wykonawca odpowiada za wady i błędy projektowe ujawnione w okresie procedur administracyjnych, jak również ujawnione w toku wdrażania do realizacji przedmiotu umowy.</w:t>
        <w:b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Sprawy sporne w związku z wykonaniem umowy strony będą w pierwszej kolejności rozwiązywać polubownie.</w:t>
      </w:r>
    </w:p>
    <w:p>
      <w:pPr>
        <w:pStyle w:val="Normal"/>
        <w:rPr/>
      </w:pPr>
      <w:r>
        <w:rPr/>
        <w:t>2. Jeżeli spraw spornych mogących wynikać w związku z wykonaniem niniejszej umowy nie można będzie rozwiązać polubownie, wówczas rozstrzygać je będzie właściwy rzeczowo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szelkie zmiany niniejszej umowy pod rygorem nieważności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isano w czterech jednobrzmiących egzemplarzach, trzy egzemplarze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y k o n a w c a:                                                                          Z a m a w i a j ą c 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8:00Z</dcterms:created>
  <dc:creator>Bolesław Chwarścianek</dc:creator>
  <dc:description/>
  <cp:keywords/>
  <dc:language>en-US</dc:language>
  <cp:lastModifiedBy>mpaw</cp:lastModifiedBy>
  <cp:lastPrinted>2010-04-02T11:04:00Z</cp:lastPrinted>
  <dcterms:modified xsi:type="dcterms:W3CDTF">2016-01-07T09:56:00Z</dcterms:modified>
  <cp:revision>26</cp:revision>
  <dc:subject/>
  <dc:title>Czar</dc:title>
</cp:coreProperties>
</file>