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................................., dnia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W związku z zapytaniem ofertowym o wartości szacunkowej poniżej 30.000 euro n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ykonanie dokumentacji geodezyjno-technicznej dla przedsięwzięcia pn. „Przebudowa drogi gminnej w miejscowości Białężyn, Os. Polne”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/>
        <w:t>1. Oferujemy wykonanie przedmiotu zamówienia w pełnym zakresie objętym Specyfikacją Istotnych Warunków Zamówienia za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</w:rPr>
        <w:t>cenę netto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AT (........%)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ę brutto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Oświadczamy, że cena niniejszej oferty zawiera wszelkie koszty niezbędne do prawidłowej realizacji zamówienia.</w:t>
      </w:r>
    </w:p>
    <w:p>
      <w:pPr>
        <w:pStyle w:val="Normal"/>
        <w:jc w:val="both"/>
        <w:rPr/>
      </w:pPr>
      <w:r>
        <w:rPr/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obowiązujemy się do wykonania przedmiotu umowy w terminie do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uzgodniony projekt budowlany w formie do złożenia wniosku o pozwolenie na budowę lub zgłoszenia robót budowlanych nie wymagających pozwolenia na budowę wraz z kosztorysem inwestorskim, informacją bioz, oraz stwior  - …………………..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zatwierdzony projektu organizacji ruchu na skrzyżowaniach drogi gminnej z innymi drogami, zatwierdzony projektu organizacji ruchu  i oznakowania na czas prowadzenia robót drogowych – 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4. Oświadczamy, że zapoznaliśmy się z warunkami realizacji zamówienia i nie wnosimy do nich zastrzeżeń; posiadamy informacje konieczne do właściwego wykonania zamówienia oraz akceptujemy treść projektu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Oświadczamy, że uważamy się związani niniejszą ofertą na okres 30 dni od terminu jej złożenia, a w przypadku wyboru naszej oferty zobowiązujemy się do zawarcia umowy w terminie określonym w piśmie informującym o wyborze ofer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1:22:00Z</dcterms:created>
  <dc:creator>URZĄD GMINY CZARNKÓW</dc:creator>
  <dc:description/>
  <cp:keywords/>
  <dc:language>en-US</dc:language>
  <cp:lastModifiedBy>mpaw</cp:lastModifiedBy>
  <cp:lastPrinted>2013-05-20T10:36:00Z</cp:lastPrinted>
  <dcterms:modified xsi:type="dcterms:W3CDTF">2016-01-07T09:55:00Z</dcterms:modified>
  <cp:revision>26</cp:revision>
  <dc:subject/>
  <dc:title>                                                                                                                Załącznik nr ……</dc:title>
</cp:coreProperties>
</file>