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34/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Czarn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ja 199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:   miejscowego planu szczegółowego zagospodarowania przestrzen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Kuźnica Czarnkowska – Letnisk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podstawie art.18 ust.2 pkt 15 ustawy z dnia 8 marca 1990 roku o samorządzie terytorialnym (Dz. U. Nr 16 poz.95 z późniejszymi zmianami), art.17 ust.3 i art.18 ustawy z dnia 12 lipca 1984 roku o planowaniu przestrzennym (Dz. U. Nr 17 z 1989 roku poz.99 z późniejszymi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Czarnkowie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miejscowy plan szczegółowy zagospodarowania przestrzennego obejmując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rysunek planu w skali 1:1000 </w:t>
      </w:r>
    </w:p>
    <w:p>
      <w:pPr>
        <w:pStyle w:val="Normal"/>
        <w:jc w:val="both"/>
        <w:rPr/>
      </w:pPr>
      <w:r>
        <w:rPr/>
        <w:t xml:space="preserve">p.t. „Kuźnica Czarnkowska – Letnisko miejscowy plan szczegółowy zagospodarowania przestrzennego”, stanowiący załącznik nr1 do uchwały </w:t>
      </w:r>
      <w:r>
        <w:rPr>
          <w:vertAlign w:val="superscript"/>
        </w:rPr>
        <w:t>x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tekst planu, stanowiący załącznik nr 2 do uchwały 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enia się ustalenia miejscowego planu ogólnego zagospodarowania przestrzennego gminy Czarnków na obszarze objętym uchwalonym miejscowym planem szczegół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Pi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vertAlign w:val="superscript"/>
        </w:rPr>
        <w:t>x</w:t>
      </w:r>
      <w:r>
        <w:rPr/>
        <w:t xml:space="preserve"> – załączników nie ogłasza si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RADY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15:00Z</dcterms:created>
  <dc:creator>WERSJA TESTOWA</dc:creator>
  <dc:description/>
  <dc:language>en-US</dc:language>
  <cp:lastModifiedBy>WERSJA TESTOWA</cp:lastModifiedBy>
  <dcterms:modified xsi:type="dcterms:W3CDTF">2003-06-05T05:54:00Z</dcterms:modified>
  <cp:revision>8</cp:revision>
  <dc:subject/>
  <dc:title>UCHWAŁA NR IV/34/94</dc:title>
</cp:coreProperties>
</file>