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310/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czerwca 199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uchwalenia wizerunku herbu i flagi Gminy 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13 ustawy z dnia 8 marca 1990 roku o samorządzie terytorialnym (Dz. U. z 1996 r. Nr 13 poz.74, Nr 58 poz.261, Nr 106 poz.596, Nr 132 poz.622 i z 1997 r. Nr 9 poz.43, Nr 106 poz. 679, Nr 107 poz.686, Nr 113 poz.734 Nr 123 poz.77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wizerunek herbu Gminy Czarnków, który w sposób symboliczny przedstawia się następując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dolnej połowie tarczy herbowej na czerwonym tle centralnie położony jest wizerunek pomłości (zwinięta chusta położona w koło) kolor b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W górnej połowie tarczy herbowej na żółtym polu pośrodku umieszczony jest dąb koloru soczystej zieleni z pięcioma żołędziami pomiędzy konarami, po dwa z prawej i lewej strony a jeden na wierzchołku drzewa. Barwę dla żołędzi przyjmuje się kolor czerw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rona dębu składa się z 8 większych i dwóch mniejszych zielonych konarów. Mniejsze konary ułożone są pomiędzy drugim a trzecim konarem rozmieszczone symetrycznie na pniu. Dwa dolne konary skierowane są skośnie ku dołowi pod kątem 30 stopni, a wszystkie pozostałe w tej samej proporcji ku gó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sokość drzewa ustala się od linii dolnej połowy tarczy herbowej do górnego skraju tarczy z pozostawieniem u góry minimalnej przestrzeni pomiędzy górną krawędzią tarczy a zakończeniem górnych konarów drze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rzewo usytuowane centralnie wypełnia połowę pola tarczy oddalone od skrajów tarczy w równych odległoś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órna i dolna część tarczy oddzielona jest wąską linią koloru cz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wizerunek flagi Gminy Czarnków, która przedstawia się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 żółtym tle umieszcza się trójkąt koloru czerwonego, w którego środku znajduje się pomłość (zwinięta chusta złożona w koło) koloru biał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stawę trójkąta stanowi górna krawędź flagi a wierzchołek znajduje się pośrodku dolnej krawę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porcje wymiaru flagi ustala się 1:1,6 przy czym 1 dot. szerokości flagi a 1,6 jej dług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iar flagi przyjmuje wielkość określoną odrębn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zerunek flagi Gminy Czarnków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Gminy Czar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ogłoszeniu jej treści na tablicach sołeckich Gminy Czarnków oraz w prasie lok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02:00Z</dcterms:created>
  <dc:creator>WERSJA TESTOWA</dc:creator>
  <dc:description/>
  <dc:language>en-US</dc:language>
  <cp:lastModifiedBy>WERSJA TESTOWA</cp:lastModifiedBy>
  <dcterms:modified xsi:type="dcterms:W3CDTF">2003-06-17T06:21:00Z</dcterms:modified>
  <cp:revision>5</cp:revision>
  <dc:subject/>
  <dc:title>UCHWAŁA NR XXXIV/310/98</dc:title>
</cp:coreProperties>
</file>