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/298/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marca 199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zasad zwrotu wydatków przeznaczonych na świadczenia przyznane w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ramach zadań własnych gminy Czarnków w odniesieniu do żywienia dziec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w szkołach podstaw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podstawie art.18 ust.2 pkt 8 i art.7 ust.1 pkt 6 ustawy z dnia 8 marca 1990 r. o samorządzie terytorialnym (tekst jednolity Dz. U. Nr 13 poz.74 z 1996 r. z późniejszymi zmianami) oraz art.16 ust.1 i 3, art.34 ust.5, art.41 ustawy z dnia 29 listopada 1990 r. o pomocy społecznej (tekst jednolity z 1993 r. Dz. U. Nr 13 poz.60 z późniejszymi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puszcza się możliwość odstąpienia od żądania zwrotu wydatków poniesionych przez Gminę na pomoc w formie posiłku dzieciom i młodzieży szkolnej, jeżeli dochód na osobę w rodzinie ucznia kształtuje się poniżej 200% kryterium dochodowego na osobę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 wniosek pracownika socjalnego można odstąpić od żądania zwrotu wydatków poniesionych przez Gminę na pomoc w formie gorącego posiłku dla uczniów z rodzin patologicznych, jeżeli zachodzi potrzeba udzielenia tej pomocy, których dochód na osobę w rodzinie ucznia kształtuje się powyżej 200% kryterium dochodowego zgodnie z art.4 ust.1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Kierownikowi Gminnego Ośrodka Pomocy Społecznej w Czarn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XXVI/237/97 r. Rady Gminy w Czarnkowie z dnia 12 czerwca 1997 r. w sprawie zasad zwrotu wydatków przeznaczonych na świadczenia przyznane w ramach zadań własnych gminy Czarnków w odniesieniu do żywienia dzieci w szkołach pod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ogłoszeniu sołeckich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obowiązujących przepisów, o których mowa w art.13 ustawy o pomocy społecznej, gminie może zostać przyznana dotacja celowa na dofinansowanie zadania własnego gminy w formie posiłku dla uczniów szkół podstawowych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arunkiem uzyskania dotacji jest uchwała budżetowa gminy, określająca udział środków własnych przeznaczonych na realizację dożywiania uczniów oraz uchwały o przyjętych w gminie zasadach wydatków przeznaczonych na świadczenia w ramach zadań własnych gminy w odniesieniu do dożywiania dzieci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obec powyższego w celu uzyskania dotacji wywołanie uchwały jest koni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ZARZĄDU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mgr inż. Feliks Łasz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14:00Z</dcterms:created>
  <dc:creator>WERSJA TESTOWA</dc:creator>
  <dc:description/>
  <dc:language>en-US</dc:language>
  <cp:lastModifiedBy>WERSJA TESTOWA</cp:lastModifiedBy>
  <dcterms:modified xsi:type="dcterms:W3CDTF">2003-06-17T06:14:00Z</dcterms:modified>
  <cp:revision>4</cp:revision>
  <dc:subject/>
  <dc:title>UCHWAŁA NR XXXI/298/98</dc:title>
</cp:coreProperties>
</file>