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5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astosowania umownych stawek oprocentowania za nie spłacone części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ceny w przypadku jej rozłożenia na raty przy sprzedaży bez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9 lit. a i art.40 ust.1 ustawy z dnia 8 marca 1990 roku o samorządzie terytorialnym (tekst jednolity Dz. U. Nr 13 poz.74 z 1996 roku – ze zmianami) oraz art.70 ust.4 ustawy z dnia 21 sierpnia 1997 roku o gospodarce nieruchomościami (Dz. U. Nr 115 poz.741 z 1997 r.) oraz § 13 pkt 9 lit. a Statutu Gminy Czarnków uchwalonego w dniu 15 lutego 1996 roku Uchwałą Rady Gminy Czarnków Nr XVII/124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umowne stawki oprocentowania za nie spłacone części ceny w przypadku jej rozłożenia na raty, przy zbywaniu nieruchomości w drodze bezprzetargowej :</w:t>
      </w:r>
    </w:p>
    <w:p>
      <w:pPr>
        <w:pStyle w:val="Normal"/>
        <w:jc w:val="both"/>
        <w:rPr/>
      </w:pPr>
      <w:r>
        <w:rPr/>
        <w:t>1) na realizację urządzeń infrastruktury technicznej – 7%,</w:t>
      </w:r>
    </w:p>
    <w:p>
      <w:pPr>
        <w:pStyle w:val="Normal"/>
        <w:jc w:val="both"/>
        <w:rPr/>
      </w:pPr>
      <w:r>
        <w:rPr/>
        <w:t>2) pod zabudowę obiektów i urządzeń na cele łączności – 12%,</w:t>
      </w:r>
    </w:p>
    <w:p>
      <w:pPr>
        <w:pStyle w:val="Normal"/>
        <w:jc w:val="both"/>
        <w:rPr/>
      </w:pPr>
      <w:r>
        <w:rPr/>
        <w:t>3) osobom fizycznym lub prawnym, które prowadzą działalność charytatywną, opiekuńczą, kulturalną, leczniczą, oświatową, wychowawczą lub sportowo – turystyczną na cele nie związane z działalnością zarobkową – 5%,</w:t>
      </w:r>
    </w:p>
    <w:p>
      <w:pPr>
        <w:pStyle w:val="Normal"/>
        <w:jc w:val="both"/>
        <w:rPr/>
      </w:pPr>
      <w:r>
        <w:rPr/>
        <w:t>4) na rzecz Skarbu Państwa lub gminy – 15%,</w:t>
      </w:r>
    </w:p>
    <w:p>
      <w:pPr>
        <w:pStyle w:val="Normal"/>
        <w:jc w:val="both"/>
        <w:rPr/>
      </w:pPr>
      <w:r>
        <w:rPr/>
        <w:t>5) zbywanych na rzecz dzierżawców, którzy dzierżawią nieruchomość na podstawie umowy zawartej na co najmniej 10 lat jeżeli nieruchomość ta została zabudowana na podstawie zezwolenia na budowę,</w:t>
      </w:r>
    </w:p>
    <w:p>
      <w:pPr>
        <w:pStyle w:val="Normal"/>
        <w:jc w:val="both"/>
        <w:rPr/>
      </w:pPr>
      <w:r>
        <w:rPr/>
        <w:t>6) jako lokal miesz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wki oprocentowania określone w § 1 punkt 1-4 stosowne są w skal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 się Zarząd Gminy Czarnków do określenia szczegółowych zasad rozkładania ceny sprzedaży nieruchomości zbywanych w drodze bezprzetargowej i stawek oprocentowania za nie spłacone części ceny  w przypadku zbywania  nieruchomości  określonej w § 1  punkt 5 </w:t>
      </w:r>
    </w:p>
    <w:p>
      <w:pPr>
        <w:pStyle w:val="Normal"/>
        <w:jc w:val="both"/>
        <w:rPr/>
      </w:pPr>
      <w:r>
        <w:rPr/>
        <w:t>i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1:00Z</dcterms:created>
  <dc:creator>WERSJA TESTOWA</dc:creator>
  <dc:description/>
  <dc:language>en-US</dc:language>
  <cp:lastModifiedBy>WERSJA TESTOWA</cp:lastModifiedBy>
  <dcterms:modified xsi:type="dcterms:W3CDTF">2003-06-17T06:13:00Z</dcterms:modified>
  <cp:revision>4</cp:revision>
  <dc:subject/>
  <dc:title>UCHWAŁA NR XXXI/295/98</dc:title>
</cp:coreProperties>
</file>