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4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gody na udzielenie bonifikaty od ceny nieruchomości z gminnego zasobu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bywanych bezprzetarg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9 lit.a i art.40 ust.1 ustawy z dnia 8 marca 1990 roku o samorządzie terytorialnym (tekst jednolity Dz. U. Nr 13 poz.74 z 1996 roku – ze zmianami) oraz art.68 ust.1 w związku z art. 67 ust. 3 ustawy z dnia 21 sierpnia 1997 roku o gospodarce nieruchomościami (Dz. U. Nr 115 poz.741 z 1997 r.) oraz § 13 pkt 9 lit.a Statutu Gminy Czarnków uchwalonego w dniu 15 lutego 1996 roku Uchwałą Rady Gminy Czarnków Nr XVII/124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udzielenie bonifikaty od ceny nieruchomości zbywanych bezprzetargowo, w przypadku, gdy ich sprzedaż następuje : </w:t>
      </w:r>
    </w:p>
    <w:p>
      <w:pPr>
        <w:pStyle w:val="Normal"/>
        <w:jc w:val="both"/>
        <w:rPr/>
      </w:pPr>
      <w:r>
        <w:rPr/>
        <w:t>1) osobom fizycznym lub prawnym, które prowadzą działalność charytatywną, opiekuńczą, kulturalną, leczniczą, oświatową, wychowawczą lub sportowo – turystyczną na cele nie związane z działalnością zarobkową,</w:t>
      </w:r>
    </w:p>
    <w:p>
      <w:pPr>
        <w:pStyle w:val="Normal"/>
        <w:jc w:val="both"/>
        <w:rPr/>
      </w:pPr>
      <w:r>
        <w:rPr/>
        <w:t>2) na rzecz Skarbu Państwa lub gminy,</w:t>
      </w:r>
    </w:p>
    <w:p>
      <w:pPr>
        <w:pStyle w:val="Normal"/>
        <w:jc w:val="both"/>
        <w:rPr/>
      </w:pPr>
      <w:r>
        <w:rPr/>
        <w:t>3) jako lokal miesz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onifikata od ceny nieruchomości zbywanej bezprzetargowo, następować będzie – na indywidualny wniosek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udzielonej bonifikaty od ceny nieruchomości zbywanej bezprzetargowo w przypadkach określonych w § 1 punkt 1-3 każdorazowo określać będzie Zarząd Gminy Czarnków, przy czym nie może ona być wyższa niż 50% t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20:00Z</dcterms:created>
  <dc:creator>WERSJA TESTOWA</dc:creator>
  <dc:description/>
  <dc:language>en-US</dc:language>
  <cp:lastModifiedBy>WERSJA TESTOWA</cp:lastModifiedBy>
  <dcterms:modified xsi:type="dcterms:W3CDTF">2003-06-17T06:10:00Z</dcterms:modified>
  <cp:revision>4</cp:revision>
  <dc:subject/>
  <dc:title>UCHWAŁA NR XXXI/294/98</dc:title>
</cp:coreProperties>
</file>