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/293/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marca 199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zwolnienia z obowiązku zbywania w drodze przetargu nieruchomości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sobu gmin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ziałając na podstawie art.18 ust.2 pkt 9 lit. a i art.40 ust.1 ustawy z dnia 8 marca 1990 roku o samorządzie terytorialnym (tekst jednolity Dz. U. Nr 13 poz.74 z 1996 roku – ze zmianami) oraz art.34 ust.6 ustawy z dnia 21 sierpnia 1997 roku o gospodarce nieruchomościami (Dz. U. Nr 115 poz.741 z 1997 r.) oraz § 13 pkt 9 lit. a Statutu Gminy Czarnków uchwalonego w dniu 15 lutego 1996 roku Uchwałą Rady Gminy Czarnków Nr XVII/124/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znaje się pierwszeństwo w nabyciu lokali mieszkalnych ich najemcom lub dzierżawcom, pod warunkiem, że faktyczny czas trwania najmu lub dzierżawy trwał powyżej lat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yznanie pierwszeństwa w rozumieniu niniejszej uchwały oznacza zbycie lokali mieszkalnych ich najemcom lub dzierżawcom w drodze bez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na tablicach informacyjnych Urzędu Gminy i w sołect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26:00Z</dcterms:created>
  <dc:creator>WERSJA TESTOWA</dc:creator>
  <dc:description/>
  <dc:language>en-US</dc:language>
  <cp:lastModifiedBy>WERSJA TESTOWA</cp:lastModifiedBy>
  <dcterms:modified xsi:type="dcterms:W3CDTF">2003-06-10T09:49:00Z</dcterms:modified>
  <cp:revision>2</cp:revision>
  <dc:subject/>
  <dc:title>UCHWAŁA NR XXXI/293/98</dc:title>
</cp:coreProperties>
</file>